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УПРАВЛЕНИЕ МЧС РОСИ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АБАРОВСКОМУ КРА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</w:rPr>
        <w:t>по подготовке и проведению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</w:rPr>
        <w:t>«Дня защиты детей»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</w:rPr>
        <w:t>в образовательных учрежден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Хабаров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ное управление МЧС России по Хабаровскому краю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дел  организации культуры жизнедеятельности населения, подготовки руководящего состава и нештатных аварийно-спасательных формирований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РЕКОМЕНДАЦИИ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 в образовательных учреждениях  «Дня защиты детей»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. Цели и задачи "Дня защиты детей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Планирование подготовки и проведения "Дня защиты детей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Организация и методика проведения "Дня защиты детей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истеме подготовки учащихся по "Основам безопасности жизнедеятельности" важное зна</w:t>
        <w:softHyphen/>
        <w:t>чение имеет хорошая организация прове</w:t>
        <w:softHyphen/>
        <w:t>дения объектовой тренировки "День защиты детей" (далее ДЗД), которая согласно По</w:t>
        <w:softHyphen/>
        <w:t xml:space="preserve">становлению Правительства Российской Федерации от 4 сентября 2003 г. № 547 «О подготовке населения в области защиты от чрезвычайных ситуаций природ- ного и техногенного характера» проводится в образовательных учебных заведениях ежегодно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ДЗД ор</w:t>
        <w:softHyphen/>
        <w:t>ганизуется и проводится руководством учебного заведения во главе с директором – руководителем гражданской оборо</w:t>
        <w:softHyphen/>
        <w:t>ны учебного заведения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Практическая направленность и соревновательный характер ме</w:t>
        <w:softHyphen/>
        <w:t>роприятий ДЗД прививает учащимся навыки распознания и оценки опасных и вредных факторов среды обитания человека, помогает нахо</w:t>
        <w:softHyphen/>
        <w:t>дить способы защиты от них, а также безопасного поведения в экс</w:t>
        <w:softHyphen/>
        <w:t>тремальных и чрезвычайных ситуациях дома, на улице и в природе; способствует формированию у учащихся умения защищать свою жизнь и здоровье, оказывать само- и взаимопомощь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"ДНЯ ЗАЩИТЫ ДЕТЕЙ"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"Дня защиты детей" являются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всесторонняя проверка готовности учебного заведения к про</w:t>
        <w:softHyphen/>
        <w:t>ведению мероприятий по обеспечению безопасности персонала и уча</w:t>
        <w:softHyphen/>
        <w:t>щейся молодежи в чрезвычайных ситуациях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- выработка у руководящего состава учебных заведений практи</w:t>
        <w:softHyphen/>
        <w:t>ческих навыков по оператив</w:t>
        <w:softHyphen/>
        <w:t>ному принятию обоснованных решений и умения осуществлять управление мероприятиями по защите учащихся и постоянного состава в чрезвычайных ситуациях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- совершенствование учащимися теоретических знаний, получен</w:t>
        <w:softHyphen/>
        <w:t>ных в процессе обучения  по курсу "Основы безопасности жизнедея</w:t>
        <w:softHyphen/>
        <w:t>тельности" (ОБЖ)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оспитание у учащихся уверенности в эффективности мероприятий ГО и убежденности в не</w:t>
        <w:softHyphen/>
        <w:t>обходимости принимать в них участие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ование и развитие у преподавателей и учащихся созна</w:t>
        <w:softHyphen/>
        <w:t>тельного и ответственного отношения к личной безопасности и безопасности окружающих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ропаганда передового опыта организации и осуществления учебного процесса по курсу ОБЖ и методического мастерства учите</w:t>
        <w:softHyphen/>
        <w:t>лей, преподающих этот предмет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ЛАНИРОВАНИЕ ПОДГОТОВКИ И ПРОВЕДЕНИЯ "ДНЯ ЗАЩИТЫ ДЕТЕЙ"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Успех проведения ДЗД во многом зависит от его заблаговремен</w:t>
        <w:softHyphen/>
        <w:t>ной подготовки, правиль</w:t>
        <w:softHyphen/>
        <w:t>ного распределения обязанностей между ор</w:t>
        <w:softHyphen/>
        <w:t>ганизаторами ДЗД, четкого руководства и качества разработки доку</w:t>
        <w:softHyphen/>
        <w:t>ментов на его проведение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К руководящему составу учебного заведения относятся: руководитель гражданской обороны - директор, его заместители и работник, уполномоченный на решение задач ГО (Это может быть преподаватель- организатор ОБЖ)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За месяц до ДЗД необходимо провести командно-штабное учение (КШУ) с целью выра</w:t>
        <w:softHyphen/>
        <w:t>ботки навыков у руководящего состава в проведе</w:t>
        <w:softHyphen/>
        <w:t>нии мероприятий в области  ГО, защиты от ЧС и подготовки  администрации и педагогического коллектива  учебного заведения к выполнению комплекса постав</w:t>
        <w:softHyphen/>
        <w:t>ленных задач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мандно-штабное учение может проводиться в виде служебного совещания или педаго</w:t>
        <w:softHyphen/>
        <w:t>гического совета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При выборе   темы КШУ необходимо учитывать специфику учебного заведения, возмож</w:t>
        <w:softHyphen/>
        <w:t>ность возникновения чрезвычайных различных ситу</w:t>
        <w:softHyphen/>
        <w:t>аций природного и техногенного характера, а также руководствоваться рекомендациями  Управлений по делам ГО и ЧС городов и муниципальных образований или управлений образова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Лучшее время для проведения ДЗД - март-первая половина апреля. К этому периоду завершается изучение учащимися программы курса ОБЖ. По срокам проведения ДЗД должен совпадать со временем проведения плановой ежегодной объектовой тренировки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Организованное и содержательное проведение ДЗД невозможно без тщательного и продуманного планирования всего комплекса ме</w:t>
        <w:softHyphen/>
        <w:t>роприятий. Все необходимые документы разрабатывается под руководством директора с привлечением актива учебного заведе</w:t>
        <w:softHyphen/>
        <w:t>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Основные мероприятия и ДЗД планируются, как общие для всего личного состава учеб</w:t>
        <w:softHyphen/>
        <w:t>ного заведения, так и раздельные - дифферен</w:t>
        <w:softHyphen/>
        <w:t>цировано с постоянным составом и учащимися по возрастным группам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На подготовку ДЗД следует отводить не менее месяца. В этот период штаб  по проведению тренировки  учебного заведения активизирует пропаганду курса "Основ безопасности ...", используя при этом устные выступления, стенную печать, учебные видео-, кинофильмы. Об</w:t>
        <w:softHyphen/>
        <w:t>новляется наглядная агитация, оборудуются тематические выставки. встречи с ветеранами войны, работниками Главного управления МЧС России  по Хабаровскому  краю, ликвидаторами ава</w:t>
        <w:softHyphen/>
        <w:t>рии на Чернобыльской АЭС и землетрясения на Сахалине, спасателями  аварийно -  и поисково-спасательных формирований и т.д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В подготовительный период целесообразно провести педагоги</w:t>
        <w:softHyphen/>
        <w:t>ческий совет,  на котором рассмотреть состояние ГО в широком плане, определить конкретные задачи и назначить ответ</w:t>
        <w:softHyphen/>
        <w:t>ственных за подго</w:t>
        <w:softHyphen/>
        <w:t>товку и проведение всех мероприятий, содержание и объем разрабаты</w:t>
        <w:softHyphen/>
        <w:t>ваемых документов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К отрабатываемым документам относятся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- приказ руководителя ГО учебного заведения "О подготовке и про</w:t>
        <w:softHyphen/>
        <w:t>ведении ДЗД" (приложение №1)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- план   проведения   ДЗД    (приложение №2)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Узловые вопросы подготовительной работы должны постоянно на</w:t>
        <w:softHyphen/>
        <w:t>ходиться в поле зрения директора – руководителя ГО учебного заведе</w:t>
        <w:softHyphen/>
        <w:t>ния. По инициативе руководителя ГО, усилиями педа</w:t>
        <w:softHyphen/>
        <w:t xml:space="preserve">гогов и учащихся в учебном заведении совершенствуется учебно-материальная база (УМБ). Посильное участие в этом могут принимать родители. 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Основными практическими мероприятиями, проводи</w:t>
        <w:softHyphen/>
        <w:t>мыми в этот день, могут быть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сбор руководящего состава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эвакуационных мероприят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действия по сигналу оповещения "Внимание всем" и информации ГО  о заражении сильно действующими ядовитыми веществами, о возникнове</w:t>
        <w:softHyphen/>
        <w:t>нии пожара, угрозе взрыва и т.д.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герметизация помещений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изготовление простейших средств   защиты   органов   дыхания    и тренировки в приспособлении повседневной одежды к защите от  отравляющих веществ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тренировки в работе с приборами РХР и дозиметрического конт</w:t>
        <w:softHyphen/>
        <w:t>роля; оказание первой само- и взаимопомощи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проведение: викторин, соревнований по прикладным видам физи</w:t>
        <w:softHyphen/>
        <w:t>ческой культуры, спортив</w:t>
        <w:softHyphen/>
        <w:t>ных эстафет, военно-спортивных игр и т.д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Всех учащихся школ в процессе подготовки целесообразно раз</w:t>
        <w:softHyphen/>
        <w:t>делить на три возрастные группы ( 1-IV, V-VI, IX-XI классы) и своевременно довести до каждой перечень мероприятий, в которых данная группа участвует, их содержание, место и время проведе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роприятия для первой возрастной группы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- викторина "Условия безопасного поведения   учащихся"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- тренировки по разделу "Безопасность и защита человека в чрезвычайных ситуациях"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- практическое занятие «Изготовление ватно-марлевых повязок»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  <w:u w:val="single"/>
        </w:rPr>
        <w:t>Мероприятия для второй возрастной групп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- викторина по разделу "Безопасность и защита человека в   ЧС"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-  тренировка по действиям учащихся в ЧС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- соревнования по оказанию первой медицинской помощи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роприятия для третьей возрастной группы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-  соревнования по оказанию первой медицинской помощи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- соревнования по прикладной физической культуре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Исходя из местных условий и воз</w:t>
        <w:softHyphen/>
        <w:t>можностей учебного заведения, могут проводиться и другие мероприят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ход в организации мероприятий для каждой возрастной груп</w:t>
        <w:softHyphen/>
        <w:t>пы должен носить диффе</w:t>
        <w:softHyphen/>
        <w:t>ренцированный характер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Главными условиями успешного проведения являются: разнообразие форм и методов проведения мероприятий, состязательность, создание атмосферы праздника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ДЗД должен быть максимально насыщен практическими мероприя</w:t>
        <w:softHyphen/>
        <w:t>тиями и проходить в духе со</w:t>
        <w:softHyphen/>
        <w:t>ревнования за право называться лучшим классом (группой) по курсу ОБЖ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 запланированные мероприятия должны проводиться без нару</w:t>
        <w:softHyphen/>
        <w:t>шения учебного процесса в часы плановой объектовой тренировки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При проведении мероприятий ДЗД предусматриваются необходимые меры по обеспечению безопасности учащихся и медицинский контроль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  ОРГАНИЗАЦИЯ И МЕТОДИКА ПРОВЕДЕНИЯ "ДНЯ ЗАЩИТЫ ДЕТЕЙ"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"День защиты детей" целесообразно начинать со сбора руково</w:t>
        <w:softHyphen/>
        <w:t>дящего состава учебного заве</w:t>
        <w:softHyphen/>
        <w:t>дения, до начала занятий первой сме</w:t>
        <w:softHyphen/>
        <w:t>ны. При этом директор доводит порядок проведения ДЗД, за</w:t>
        <w:softHyphen/>
        <w:t>слушивает доклады своих заместителей о готовности постоянного состава и учащихся к проведе</w:t>
        <w:softHyphen/>
        <w:t>нию мероприятий, предусмотренных планом (при</w:t>
        <w:softHyphen/>
        <w:t>ложение № 2)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введения в обстановку преподавателей (классных руководи</w:t>
        <w:softHyphen/>
        <w:t>телей) и постановки им за</w:t>
        <w:softHyphen/>
        <w:t>дач используются перемены между заня</w:t>
        <w:softHyphen/>
        <w:t>тиями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ащиеся получают информацию о мероприятиях ДЗД от препода</w:t>
        <w:softHyphen/>
        <w:t>вателей или через радио</w:t>
        <w:softHyphen/>
        <w:t>узел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Торжественное открытие ДЗД обычно проходится до начала пер</w:t>
        <w:softHyphen/>
        <w:t>вого урока и начинается торжественной линейкой. (Если торжествен</w:t>
        <w:softHyphen/>
        <w:t>ную линейку организовать невозможно, то прово</w:t>
        <w:softHyphen/>
        <w:t>дится радиолинейка, а общешкольный сбор проводится на большой перемене или после за</w:t>
        <w:softHyphen/>
        <w:t>нятий первой смены)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Руководящий состав учебного заведения действует от начала и до конца учений, отрабаты</w:t>
        <w:softHyphen/>
        <w:t>вая все вопросы, предусмотренные планом проведения ДЗД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Весь личный состав учебного заведения (педагогический сос</w:t>
        <w:softHyphen/>
        <w:t>тав, технический ' персонал, учащиеся) активно участвуют во всех основных мероприятиях ДЗД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Важное значение в мероприятиях ДЗД должно быть отведено отра</w:t>
        <w:softHyphen/>
        <w:t>ботке действий персонала и учащихся по предупредительному сигналу "Внимание всем!" и последующей речевой информа</w:t>
        <w:softHyphen/>
        <w:t>цией. Подача сигна</w:t>
        <w:softHyphen/>
        <w:t>ла "Внимание всем!" осуществляется в зависимости от технического оснаще</w:t>
        <w:softHyphen/>
        <w:t>ния учебного заведения (радиоузел, прерывистые сигналы электрозвонка и т.п.). При этом руководство учебного заведения осуществляет контроль за про</w:t>
        <w:softHyphen/>
        <w:t>хождением учебного сигнала и его сво</w:t>
        <w:softHyphen/>
        <w:t>евременным доведением до исполнителей. Сигнал "Вни</w:t>
        <w:softHyphen/>
        <w:t>мание всем!" целесообразно подавать при отработке одного из разделов "Плана гражданской обороны и действий по предупреждению и ликвидации чрезвычайных ситуаций (ЧС) в мирное время", например проведения эвакомероприятий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В течение дня в учебном заведении во всех классах (группах) проводятся занятия согласно общему расписа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Викторины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По своему содержанию они должны быть те</w:t>
        <w:softHyphen/>
        <w:t>матическими. Все вопросы викто</w:t>
        <w:softHyphen/>
        <w:t>рины не превышают объема программы соответствующего класса (группы). Для ее организации назначается жюри из трех человек (учитель, медицинский работник, акти</w:t>
        <w:softHyphen/>
        <w:t>вист-старшеклассник), а класс (группа) разделяется на команды. По окончании викторины объявляются команды - победи</w:t>
        <w:softHyphen/>
        <w:t>тели, им вручают</w:t>
        <w:softHyphen/>
        <w:t>ся призы, памятные подарки, сувениры или грамоты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ренировки 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по разделу "Безопасность и защита челове</w:t>
        <w:softHyphen/>
        <w:t>ка в чрезвычайных ситуациях"» Такие тренировки проводятся с уча</w:t>
        <w:softHyphen/>
        <w:t>щимися первой возрастной группы на уроках, предусмотренных распи</w:t>
        <w:softHyphen/>
        <w:t>санием или во внеурочное время методом практических занятий. На тренировках под руко</w:t>
        <w:softHyphen/>
        <w:t>водством преподавателей отрабатываются навыки учащимися в пользовании простейшими сред</w:t>
        <w:softHyphen/>
        <w:t>ствами защиты органов дыхания и принимаются зачеты. Организуется изготовление ватно-марлевых повязок. Учащиеся третьей возрастной группы сдают нормативы ГО в соответствии с про</w:t>
        <w:softHyphen/>
        <w:t>граммой.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  <w:u w:val="single"/>
        </w:rPr>
        <w:t>Соревнования по оказанию первой медицинской помо</w:t>
        <w:softHyphen/>
        <w:t>щ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позволяют совершенствовать приобре</w:t>
        <w:softHyphen/>
        <w:t>тенные теоретические навыки. Они проводятся, как правило, во внеурочное время. Для учащихся третьей возрастной группы устанавливаются следующие этапы: оказа</w:t>
        <w:softHyphen/>
        <w:t>ние первой медицинской помощи при различных видах травм; оказание первой медицинской помощи при массовых пора</w:t>
        <w:softHyphen/>
        <w:t>жениях; оказание помо</w:t>
        <w:softHyphen/>
        <w:t>щи "утопающему"; оказание первой помощи при ожогах, обморожениях, солнечных и тепловых ударах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  <w:u w:val="single"/>
        </w:rPr>
        <w:t>Соревнования по прикладной  физической культур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- действенная часть мероприя</w:t>
        <w:softHyphen/>
        <w:t>тий по  военно-патриотическому воспита</w:t>
        <w:softHyphen/>
        <w:t>нию и развитию общей выносливости у учащейся молодежи. Во внеу</w:t>
        <w:softHyphen/>
        <w:t>рочное время проводится комбинированная эстафета с элементами вы</w:t>
        <w:softHyphen/>
        <w:t>полнения раз</w:t>
        <w:softHyphen/>
        <w:t>личных упражнений  программы ОБЖ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/>
      </w:pPr>
      <w:r>
        <w:rPr>
          <w:sz w:val="26"/>
          <w:szCs w:val="26"/>
        </w:rPr>
        <w:t>Заканчивается "День защити детей" подведением итогов, кото</w:t>
        <w:softHyphen/>
        <w:t>рые целесообразно спланиро</w:t>
        <w:softHyphen/>
        <w:t>вать раздельно: с учащимися младших классов (групп) после завершения намеченных к проведе</w:t>
        <w:softHyphen/>
        <w:t>нию с ними мероприятий; с учащимися средних и старших классов (групп) после выполнения всего плана мероприятий ДЗД, с педагогическим коллек</w:t>
        <w:softHyphen/>
        <w:t>тивом и техническим персоналом (в конце рабочего дня) с заслушиванием ответственных должностных лиц, разбором и анализом ошибок и недостатков, допущенных в ходе ДЗД, поощрением отличившихся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Данные рекомендации   следует   применять в качестве одного из возможных вариантов организа</w:t>
        <w:softHyphen/>
        <w:t>ции и проведении ДЗД.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 гражданской обороны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ебного заведения)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___”______________ 200__г.                                                                    №_______                                        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О подготовке и проведении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Дня защиты детей” в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(наименование учебного  заведения)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каз состоит из констатирующей и распорядительной частей.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констатирующей части необходимо отраз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срок проведения планируемой трен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тему трен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цели тренировки для всех групп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место (район) проведения тренировки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 распорядительной  части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руководитель тренировки, его заместитель, помощники и посре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состав участников трен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/>
      </w:pPr>
      <w:r>
        <w:rPr>
          <w:sz w:val="26"/>
          <w:szCs w:val="26"/>
        </w:rPr>
        <w:t>порядок подготовки к тренировке по категориям и возрастным группам (проведение заседа</w:t>
        <w:softHyphen/>
        <w:t>ния педсовета (служебного совещания) « О задачах педколлектива по подготовке и проведению ДЗД», изучение руководящих документов и учебно-методической литературы, изучение вопро</w:t>
        <w:softHyphen/>
        <w:t>сов, подлежащих отработке в ходе тренировки, когда и по ка</w:t>
        <w:softHyphen/>
        <w:t>ким нормативам провести дополни</w:t>
        <w:softHyphen/>
        <w:t>тельные занятия. КШУ и тренировки, разработка документов на подготовку и проведение тре</w:t>
        <w:softHyphen/>
        <w:t>нировки, подготовка учащихся - изучение тем программы и вопросов, подлежа</w:t>
        <w:softHyphen/>
        <w:t>щих отработке в ходе тренировки, изучение инструкции по мерам бе</w:t>
        <w:softHyphen/>
        <w:t xml:space="preserve">зопасности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объем работ по подго</w:t>
        <w:softHyphen/>
        <w:t>товке учебно-материальной базы и сроки их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материально-техническое и медицинское обеспечение трен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состав общей комиссии,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срок готовности к тренировке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уководитель гражданской обороны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>(наименование учебного заведения)                                                         (подпись)</w:t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“</w:t>
      </w:r>
      <w:r>
        <w:rPr>
          <w:sz w:val="26"/>
          <w:szCs w:val="26"/>
        </w:rPr>
        <w:t>УТВЕРЖДАЮ”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УКОВОДИТЕЛЬ ТРЕНИРОВКИ ПО ГО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должность, подпись)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_______________200    г.</w:t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“Дня защиты детей”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____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ебного заведения)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ема 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ЕБНЫ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для руководящего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для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дл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hanging="510"/>
        <w:rPr>
          <w:sz w:val="26"/>
          <w:szCs w:val="26"/>
        </w:rPr>
      </w:pPr>
      <w:r>
        <w:rPr>
          <w:sz w:val="26"/>
          <w:szCs w:val="26"/>
        </w:rPr>
        <w:t>для технического персон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: Дата проведения и общая продолжи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УЧАСТНИКОВ :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е вопросы и время на отработку каждого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ТРЕНИР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2760"/>
        <w:gridCol w:w="3188"/>
        <w:gridCol w:w="2085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вопрос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йствия руководителя тренировк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йствия заместителей, помощников руководителя тренировк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йствия обучаемых по учебным группам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бор тренир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подаватель-организатор ОБ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rPr/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____”</w:t>
      </w:r>
      <w:r>
        <w:rPr>
          <w:sz w:val="26"/>
          <w:szCs w:val="26"/>
        </w:rPr>
        <w:t>_____________200 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510"/>
        </w:tabs>
        <w:ind w:left="510" w:hanging="51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7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23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9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95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31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7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03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9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05:00Z</dcterms:created>
  <dc:creator>NONAME</dc:creator>
  <dc:description/>
  <cp:keywords/>
  <dc:language>en-US</dc:language>
  <cp:lastModifiedBy>smi</cp:lastModifiedBy>
  <cp:lastPrinted>2009-10-12T13:01:00Z</cp:lastPrinted>
  <dcterms:modified xsi:type="dcterms:W3CDTF">2009-10-12T02:05:00Z</dcterms:modified>
  <cp:revision>2</cp:revision>
  <dc:subject/>
  <dc:title>1996 г</dc:title>
</cp:coreProperties>
</file>