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3 г. Бики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а молодого педаго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 помощь заместителю директора по методической рабо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2666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кин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20" w:leader="none"/>
        </w:tabs>
        <w:spacing w:lineRule="auto" w:line="360"/>
        <w:ind w:left="357" w:hanging="357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20" w:leader="none"/>
        </w:tabs>
        <w:spacing w:lineRule="auto" w:line="360"/>
        <w:ind w:left="357" w:hanging="357"/>
        <w:rPr/>
      </w:pPr>
      <w:r>
        <w:rPr/>
        <w:t>Модель становления молодого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20" w:leader="none"/>
        </w:tabs>
        <w:spacing w:lineRule="auto" w:line="360"/>
        <w:ind w:left="357" w:hanging="357"/>
        <w:rPr/>
      </w:pPr>
      <w:r>
        <w:rPr/>
        <w:t>Положение о Школе молодого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20" w:leader="none"/>
        </w:tabs>
        <w:spacing w:lineRule="auto" w:line="360"/>
        <w:ind w:left="357" w:hanging="357"/>
        <w:rPr/>
      </w:pPr>
      <w:r>
        <w:rPr/>
        <w:t>Положение о мониторинге образовательного процесса в МОУ ООШ №3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Анкета «Изучение затруднений молодых специалистов в обучении учащихся»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bCs/>
          <w:color w:val="000000"/>
        </w:rPr>
        <w:t>Анкета для молодых учителей при проведении анализа работы Школы молодого педагога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Таблица «</w:t>
      </w:r>
      <w:r>
        <w:rPr>
          <w:bCs/>
        </w:rPr>
        <w:t>Уровни педагогической деятельности»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bCs/>
        </w:rPr>
      </w:pPr>
      <w:r>
        <w:rPr>
          <w:bCs/>
        </w:rPr>
        <w:t>План работы Школы молодого специалиста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bCs/>
        </w:rPr>
      </w:pPr>
      <w:r>
        <w:rPr/>
        <w:t>Праздник – конкурс «Посвящение в педагоги молодых учителей»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Семинар «Структура современного урока. Типы и виды уроков. Самоанализ урока»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Семинар «Психолого-педагогическое сопровождение креативного развития одарённой      личности»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План – конспект урока изобразительного искусства в 5 классе «Орнамент коренных народов Приамурья»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План – конспект урока русского языка во 2 классе «Значение суффиксов»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Использованная литература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 xml:space="preserve">                                          </w:t>
      </w:r>
      <w:r>
        <w:rPr/>
        <w:t xml:space="preserve">«Ключевой фигурой в новой школе    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 xml:space="preserve">                         </w:t>
      </w:r>
      <w:r>
        <w:rPr/>
        <w:t>должен стать учитель,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 xml:space="preserve">                                                </w:t>
      </w:r>
      <w:r>
        <w:rPr/>
        <w:t>владеющий современными методами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 xml:space="preserve">                                </w:t>
      </w:r>
      <w:r>
        <w:rPr/>
        <w:t>педагогической практики,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богащенной современными знаниями»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 xml:space="preserve">(Национальная образовательная стратегия — 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/>
        <w:t>инициатива «Наша новая школа»)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              </w:t>
      </w:r>
      <w:r>
        <w:rPr/>
        <w:t>Сегодня школе нужны молодые, инициативные, творческие учителя, готовые работать по-новому. Практика показывает, чтобы стать учителем, недостаточно аудиторных программных знаний. А. Макаренко писал: «Нужны синтез научных знаний, методического мастерства и личных качеств педагога, умелое владение педагогической техникой и передовыми педагогическими достижениями»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i/>
          <w:i/>
        </w:rPr>
      </w:pPr>
      <w:r>
        <w:rPr/>
        <w:t xml:space="preserve">               </w:t>
      </w:r>
      <w:r>
        <w:rPr/>
        <w:t>Любой человек, начинающий свой профессиональный путь, испытывает затруднения, проблемы из-за отсутствия необходимого опыта. Становление учителя происходит труднее и сложнее, чем у представителей другой профессии, потому что, как отмечал в одной из своих  книг известный педагог  и психолог М.М. Рубинштейн, «педагог в узком смысле слова рождается не в учебном заведении, а в практической жизни». Кроме того, учительское мастерство во многом надо передавать от педагога к ученику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               </w:t>
      </w:r>
      <w:r>
        <w:rPr/>
        <w:t xml:space="preserve">Вопрос организации работы с молодыми специалистами для нас особенно актуален, так как в этом году к нам в школу пришло сразу восемь начинающих учителей. 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В нашей школе накоплен богатый позитивный опыт в работе с молодыми специалистами. Прежде всего, мы торжественно встречаем их в коллективе. На заседании педсовета директор приветствует их, вручает цветы, памятки-напутствия, сувениры, знакомит с коллективом, с традициями школы, её достижениями и проблемами. В общении с молодыми педагогами администрация и опытные учителя выясняют их увлечения, желания, интересы. Стараемся понять, какой помощи потребуется каждому, как рациональнее использовать их способ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</w:t>
      </w:r>
      <w:r>
        <w:rPr/>
        <w:t>Создание  системы помощи начинающему учителю в приобретении практического опыта – одна из главных задач Школы молодого педагога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Деятельность Школы молодого педагога МОУ ООШ №3 определяется нормативно правовой баз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Положение о Школе молодого педагог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Положение о работе настав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Положение о мониторинге образовательного процесса в МОУ ООШ №3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              </w:t>
      </w:r>
      <w:r>
        <w:rPr/>
        <w:t>Методическое сопровождение работы молодого учителя в нашем образовательном учреждении рассчитано на три года. Анализ деятельности Школы молодого педагога за прошлые годы показывает, что за это время у специалиста формируются следующие педагогически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12" w:hanging="0"/>
        <w:jc w:val="both"/>
        <w:rPr/>
      </w:pPr>
      <w:r>
        <w:rPr/>
        <w:t>организационные: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умение самостоятельно подготовить и провести личностно ориентированный урок разной целевой направленности;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планировать свою деятельность, ставить цели, выбирать оптимальные средства обучения;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умелое распределение обязательной информации и дополнительной, правильная расстановка акцентов при изучении учебного материала;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создавать ситуацию успеха на уроке для повышения мотивации учащихся.</w:t>
      </w:r>
    </w:p>
    <w:p>
      <w:pPr>
        <w:pStyle w:val="Normal"/>
        <w:numPr>
          <w:ilvl w:val="0"/>
          <w:numId w:val="4"/>
        </w:numPr>
        <w:ind w:left="1212" w:hanging="0"/>
        <w:jc w:val="both"/>
        <w:rPr/>
      </w:pPr>
      <w:r>
        <w:rPr/>
        <w:t>коммуникативные: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правильный подход к ученикам в процессе обучения и воспитания;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сочетание требовательности с доверием к своим питомцам;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умение в своё объяснение включить уместно юмор, доброжелательную иронию, шутку;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- управление своим эмоциональным состоя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12" w:hanging="0"/>
        <w:jc w:val="both"/>
        <w:rPr/>
      </w:pPr>
      <w:r>
        <w:rPr/>
        <w:t>информационные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регулярное изучение нормативных докумен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знание психолого-педагогических возрастных особенностей учащихс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знакомство с палитрой методических приемов лучших педагог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знание и использование ИК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12" w:hanging="0"/>
        <w:jc w:val="both"/>
        <w:rPr/>
      </w:pPr>
      <w:r>
        <w:rPr/>
        <w:t>управленческие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умение определять учебные, развивающие и воспитательные цели урока</w:t>
      </w:r>
    </w:p>
    <w:p>
      <w:pPr>
        <w:pStyle w:val="Normal"/>
        <w:jc w:val="both"/>
        <w:rPr/>
      </w:pPr>
      <w:r>
        <w:rPr/>
        <w:t>- прогнозирование получения информации с учетом вовлечения в поиск всех учащихся;</w:t>
      </w:r>
    </w:p>
    <w:p>
      <w:pPr>
        <w:pStyle w:val="Normal"/>
        <w:jc w:val="both"/>
        <w:rPr/>
      </w:pPr>
      <w:r>
        <w:rPr/>
        <w:t>- умение выстраивать траекторию урока, используя индивидуальный подход;</w:t>
      </w:r>
    </w:p>
    <w:p>
      <w:pPr>
        <w:pStyle w:val="Normal"/>
        <w:jc w:val="both"/>
        <w:rPr/>
      </w:pPr>
      <w:r>
        <w:rPr/>
        <w:t>- осуществлять рефлексию, как собственной деятельности, так и учащихся;</w:t>
      </w:r>
    </w:p>
    <w:p>
      <w:pPr>
        <w:pStyle w:val="Normal"/>
        <w:jc w:val="both"/>
        <w:rPr/>
      </w:pPr>
      <w:r>
        <w:rPr/>
        <w:t>- вычленять проблемы и организовывать работу по их устранению;</w:t>
      </w:r>
    </w:p>
    <w:p>
      <w:pPr>
        <w:pStyle w:val="Normal"/>
        <w:jc w:val="both"/>
        <w:rPr/>
      </w:pPr>
      <w:r>
        <w:rPr/>
        <w:t>- правильно расставлять приоритеты в профессиональной деятельности.</w:t>
      </w:r>
    </w:p>
    <w:p>
      <w:pPr>
        <w:pStyle w:val="Normal"/>
        <w:tabs>
          <w:tab w:val="clear" w:pos="708"/>
          <w:tab w:val="left" w:pos="202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                   </w:t>
      </w:r>
      <w:r>
        <w:rPr/>
        <w:t>Методическим советом нашей школы выработан чёткий алгоритм работы с молодыми специалистами, разработаны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оложение о работе с молодыми специалис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годовой план работы с молодыми специалистами (ежегодно корректиру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>технологическая карта молодого специа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анкета «Изучение педагогических затруднений молодого специалис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анкета для наставников «Работа с молодыми специалиста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таблица для саморефлексии «Уровни педагогического мастерства»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 xml:space="preserve">                  </w:t>
      </w:r>
      <w:r>
        <w:rPr/>
        <w:t>Наряду с такими традиционными формами работы, как беседы, консультации, посещение и обсуждение уроков, начинающему учителю предоставляется возможность презентовать себя как учителя во время проведения Недели молодого специалиста. Совместная подготовка с опытными коллегами, наставником к участию в районном конкурсе «Звёздный час» также ускоряет процесс вхождения молодого специалиста в образовательную, педагогическую среду. Он начинает чувствовать себя увереннее, появляется стремление к овладению инновационными технологиями обучения и воспитания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390900" cy="35642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 xml:space="preserve">становления педагогического мастерства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</w:rPr>
      </w:pPr>
      <w:r>
        <w:rPr>
          <w:b/>
        </w:rPr>
        <w:t>молодого учителя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257300" cy="8636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3640"/>
                        </a:xfrm>
                        <a:prstGeom prst="downArrowCallout">
                          <a:avLst>
                            <a:gd name="adj1" fmla="val 36404"/>
                            <a:gd name="adj2" fmla="val 364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180pt;margin-top:7.2pt;width:98.95pt;height:6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2032000" cy="609600"/>
                <wp:effectExtent l="1270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184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5562"/>
                            <a:gd name="adj4" fmla="val 680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ое сопровожден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315pt;margin-top:11.4pt;width:159.95pt;height:47.9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ое сопровожде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52705</wp:posOffset>
                </wp:positionV>
                <wp:extent cx="1917700" cy="609600"/>
                <wp:effectExtent l="5080" t="508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2441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чно-информацион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05pt;margin-top:4.15pt;width:150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чно-информационная служб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270" cy="6172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10.2pt;width:0.05pt;height:486.05pt" type="_x0000_t32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270" cy="61728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4pt;width:0.05pt;height:486pt" type="_x0000_t32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689100" cy="723900"/>
                <wp:effectExtent l="8890" t="508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3960"/>
                        </a:xfrm>
                        <a:custGeom>
                          <a:avLst/>
                          <a:gdLst>
                            <a:gd name="textAreaLeft" fmla="*/ 239400 w 957600"/>
                            <a:gd name="textAreaRight" fmla="*/ 718200 w 957600"/>
                            <a:gd name="textAreaTop" fmla="*/ 5112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го 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00" stroked="t" o:allowincell="f" style="position:absolute;margin-left:162pt;margin-top:4.8pt;width:132.95pt;height:5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го педагог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0320</wp:posOffset>
                </wp:positionH>
                <wp:positionV relativeFrom="paragraph">
                  <wp:posOffset>5715</wp:posOffset>
                </wp:positionV>
                <wp:extent cx="911860" cy="892810"/>
                <wp:effectExtent l="33020" t="0" r="1524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0200">
                          <a:off x="0" y="0"/>
                          <a:ext cx="911880" cy="892800"/>
                        </a:xfrm>
                        <a:custGeom>
                          <a:avLst/>
                          <a:gdLst>
                            <a:gd name="textAreaLeft" fmla="*/ 92880 w 516960"/>
                            <a:gd name="textAreaRight" fmla="*/ 371160 w 516960"/>
                            <a:gd name="textAreaTop" fmla="*/ 67680 h 506160"/>
                            <a:gd name="textAreaBottom" fmla="*/ 43848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82" hR="21600" stAng="10800000" swAng="-5400000"/>
                              <a:lnTo>
                                <a:pt x="11612" y="21600"/>
                              </a:lnTo>
                              <a:arcTo wR="7782" hR="21600" stAng="5400000" swAng="-3067409"/>
                              <a:lnTo>
                                <a:pt x="21291" y="6025"/>
                              </a:lnTo>
                              <a:lnTo>
                                <a:pt x="17479" y="0"/>
                              </a:lnTo>
                              <a:lnTo>
                                <a:pt x="13049" y="6025"/>
                              </a:lnTo>
                              <a:lnTo>
                                <a:pt x="15255" y="6025"/>
                              </a:lnTo>
                              <a:arcTo wR="7782" hR="21600" stAng="2332591" swAng="2753831"/>
                              <a:lnTo>
                                <a:pt x="9697" y="20936"/>
                              </a:lnTo>
                              <a:arcTo wR="7782" hR="21600" stAng="5713579" swAng="50864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82" hR="21600" stAng="10800000" swAng="-5400000"/>
                              <a:lnTo>
                                <a:pt x="11612" y="21600"/>
                              </a:lnTo>
                              <a:arcTo wR="7782" hR="21600" stAng="5400000" swAng="313579"/>
                              <a:lnTo>
                                <a:pt x="9697" y="20936"/>
                              </a:lnTo>
                              <a:arcTo wR="7782" hR="21600" stAng="5713579" swAng="5086421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1.55pt;margin-top:0.45pt;width:71.75pt;height:70.25pt;mso-wrap-style:none;v-text-anchor:middle;rotation:265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</wp:posOffset>
                </wp:positionH>
                <wp:positionV relativeFrom="paragraph">
                  <wp:posOffset>29210</wp:posOffset>
                </wp:positionV>
                <wp:extent cx="892810" cy="847725"/>
                <wp:effectExtent l="26035" t="0" r="55245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12200">
                          <a:off x="0" y="0"/>
                          <a:ext cx="892800" cy="847800"/>
                        </a:xfrm>
                        <a:custGeom>
                          <a:avLst/>
                          <a:gdLst>
                            <a:gd name="textAreaLeft" fmla="*/ 88560 w 506160"/>
                            <a:gd name="textAreaRight" fmla="*/ 367200 w 506160"/>
                            <a:gd name="textAreaTop" fmla="*/ 64080 h 480600"/>
                            <a:gd name="textAreaBottom" fmla="*/ 4165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3.75pt;margin-top:2.25pt;width:70.25pt;height:66.7pt;mso-wrap-style:none;v-text-anchor:middle;rotation:282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028700" cy="800100"/>
                <wp:effectExtent l="8255" t="6350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ccffcc" stroked="t" o:allowincell="f" style="position:absolute;margin-left:189pt;margin-top:12pt;width:80.95pt;height:62.95pt;mso-wrap-style:none;v-text-anchor:middle" type="_x0000_t7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117600" cy="495300"/>
                <wp:effectExtent l="5080" t="5080" r="2667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9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00" stroked="t" o:allowincell="f" style="position:absolute;margin-left:297pt;margin-top:2.45pt;width:87.95pt;height:3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ки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24765</wp:posOffset>
                </wp:positionV>
                <wp:extent cx="1104900" cy="495300"/>
                <wp:effectExtent l="5080" t="5080" r="260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ые 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7.95pt;margin-top:1.95pt;width:86.95pt;height:3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ые специалисты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143000" cy="4552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00ccff" stroked="t" o:allowincell="f" style="position:absolute;margin-left:189pt;margin-top:10.25pt;width:89.95pt;height:35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С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0</wp:posOffset>
                </wp:positionH>
                <wp:positionV relativeFrom="paragraph">
                  <wp:posOffset>217170</wp:posOffset>
                </wp:positionV>
                <wp:extent cx="482600" cy="278765"/>
                <wp:effectExtent l="16510" t="6985" r="158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2760" cy="278640"/>
                        </a:xfrm>
                        <a:prstGeom prst="leftRightArrow">
                          <a:avLst>
                            <a:gd name="adj1" fmla="val 50000"/>
                            <a:gd name="adj2" fmla="val 344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ffcc" stroked="t" o:allowincell="f" style="position:absolute;margin-left:217pt;margin-top:17.05pt;width:37.95pt;height:21.9pt;mso-wrap-style:none;v-text-anchor:middle;rotation:270" type="_x0000_t69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14300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7.85pt;width:89.95pt;height:3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0</wp:posOffset>
                </wp:positionH>
                <wp:positionV relativeFrom="paragraph">
                  <wp:posOffset>186690</wp:posOffset>
                </wp:positionV>
                <wp:extent cx="482600" cy="278765"/>
                <wp:effectExtent l="16510" t="6985" r="158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2760" cy="278640"/>
                        </a:xfrm>
                        <a:prstGeom prst="leftRightArrow">
                          <a:avLst>
                            <a:gd name="adj1" fmla="val 50000"/>
                            <a:gd name="adj2" fmla="val 344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7pt;margin-top:14.65pt;width:37.95pt;height:21.9pt;mso-wrap-style:none;v-text-anchor:middle;rotation:270" type="_x0000_t69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0" cy="535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6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5.45pt;width:89.95pt;height:42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группы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79800" cy="457200"/>
                <wp:effectExtent l="14605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457200"/>
                        </a:xfrm>
                        <a:prstGeom prst="flowChartPunchedTape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овление педагогического ма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6600" stroked="t" o:allowincell="f" style="position:absolute;margin-left:99pt;margin-top:13.25pt;width:273.95pt;height:35.95pt;mso-wrap-style:square;v-text-anchor:top" type="_x0000_t122">
                <v:textbox>
                  <w:txbxContent>
                    <w:p>
                      <w:pPr>
                        <w:tabs>
                          <w:tab w:val="left" w:pos="20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овление педагогического мастер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915035" cy="1270"/>
                <wp:effectExtent l="0" t="38100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pt;margin-top:8.45pt;width:72pt;height:0.05pt;flip:xy" type="_x0000_t38">
                <v:stroke color="#3399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978535" cy="1270"/>
                <wp:effectExtent l="0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800"/>
                        </a:xfrm>
                        <a:prstGeom prst="curvedConnector5">
                          <a:avLst>
                            <a:gd name="adj1" fmla="val 49963"/>
                            <a:gd name="adj2" fmla="val 50000"/>
                            <a:gd name="adj3" fmla="val 49963"/>
                          </a:avLst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45pt;width:77pt;height:0.1pt" type="_x0000_t38">
                <v:stroke color="#3399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>Утверждаю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директор МОУ ООШ №3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</w:t>
      </w:r>
      <w:r>
        <w:rPr/>
        <w:t>г. Бики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</w:t>
      </w:r>
      <w:r>
        <w:rPr/>
        <w:t xml:space="preserve">Л.С. Игнатькова </w:t>
      </w:r>
    </w:p>
    <w:p>
      <w:pPr>
        <w:pStyle w:val="Style15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Style15"/>
        <w:spacing w:lineRule="auto" w:line="360" w:before="0" w:after="0"/>
        <w:rPr/>
      </w:pPr>
      <w:r>
        <w:rPr>
          <w:sz w:val="24"/>
          <w:szCs w:val="24"/>
        </w:rPr>
        <w:t>о Школе молодого педагога МОУ ООШ №3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Школа молодого педагога  является объединением учителей, не имеющих трудового стажа педагогической деятельности в образовательных учреждениях, и специалистов, назначенных на должность, по которой они не имеют опыта работы.</w:t>
      </w:r>
    </w:p>
    <w:p>
      <w:pPr>
        <w:pStyle w:val="Normal"/>
        <w:spacing w:lineRule="auto" w:line="360"/>
        <w:jc w:val="both"/>
        <w:rPr/>
      </w:pPr>
      <w:r>
        <w:rPr/>
        <w:t>1.2. Школа молодого педагога в своей деятельности руководствуется Конституцией РФ, Законом РФ «Об образовании», Типовым положением о школе, Уставом школы и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>1.3. Срок действия настоящего Положения неогранич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Цель, задачи и содержание работы Школы молодого педагога.</w:t>
      </w:r>
    </w:p>
    <w:p>
      <w:pPr>
        <w:pStyle w:val="Normal"/>
        <w:spacing w:lineRule="auto" w:line="360"/>
        <w:jc w:val="both"/>
        <w:rPr/>
      </w:pPr>
      <w:r>
        <w:rPr/>
        <w:t>2.1. Школа молодого педагога создается с целью поддержки инициатив молодых педагогов, способствующих развитию системы образования школы.</w:t>
      </w:r>
    </w:p>
    <w:p>
      <w:pPr>
        <w:pStyle w:val="Normal"/>
        <w:spacing w:lineRule="auto" w:line="360"/>
        <w:jc w:val="both"/>
        <w:rPr/>
      </w:pPr>
      <w:r>
        <w:rPr/>
        <w:t>2.2. Задачи Школы молодого педагог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содействие повышению квалификации и профессиональному росту молодых педагог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пропаганда педагогического опыта молодых педагогов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даптация к корпоративной культуре, усвоение лучших традиций коллектива школы и правил поведения в образовательном учреждении;</w:t>
      </w:r>
    </w:p>
    <w:p>
      <w:pPr>
        <w:pStyle w:val="Normal"/>
        <w:spacing w:lineRule="auto" w:line="360"/>
        <w:jc w:val="both"/>
        <w:rPr/>
      </w:pPr>
      <w:r>
        <w:rPr/>
        <w:t>2.3. Содержание работы Школы молодого педагог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реализация школьного плана работы с молодыми педагогам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формирование информационно-аналитического банка, содержащего информацию о передовом педагогическом опыте молодых педагог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организация и проведение различных мероприятий с участием молодых педаго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рганизация работы Школы молодого педагога.</w:t>
      </w:r>
    </w:p>
    <w:p>
      <w:pPr>
        <w:pStyle w:val="Normal"/>
        <w:spacing w:lineRule="auto" w:line="360"/>
        <w:jc w:val="both"/>
        <w:rPr/>
      </w:pPr>
      <w:r>
        <w:rPr/>
        <w:t>3.1. Школа молодого педагога взаимодействует с предметными методическими объединениями и методическим советом школы.</w:t>
      </w:r>
    </w:p>
    <w:p>
      <w:pPr>
        <w:pStyle w:val="Normal"/>
        <w:spacing w:lineRule="auto" w:line="360"/>
        <w:jc w:val="both"/>
        <w:rPr/>
      </w:pPr>
      <w:r>
        <w:rPr/>
        <w:t>3.2. Курирует работу с молодыми педагогами заместитель директора по методической работе.</w:t>
      </w:r>
    </w:p>
    <w:p>
      <w:pPr>
        <w:pStyle w:val="Normal"/>
        <w:spacing w:lineRule="auto" w:line="360"/>
        <w:jc w:val="both"/>
        <w:rPr/>
      </w:pPr>
      <w:r>
        <w:rPr/>
        <w:t>3.3. Для помощи молодым и малоопытным учителям в их профессиональном становлении, а также для формирования в школе кадрового ядра, организуется школьное наставничество.</w:t>
      </w:r>
    </w:p>
    <w:p>
      <w:pPr>
        <w:pStyle w:val="Normal"/>
        <w:spacing w:lineRule="auto" w:line="360"/>
        <w:jc w:val="both"/>
        <w:rPr/>
      </w:pPr>
      <w:r>
        <w:rPr/>
        <w:t>3.4. Молодой педагог имеет право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вносить на рассмотрение администрации школы предложения по совершенствованию работы, связанной с деятельностью школы молодого педагог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участвовать в работе молодых педагогов образовательных учреждений город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представлять интересы молодых педагогов в государственных и муниципальных органах власт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запрашивать и получать от управления образованием, районного методического центра, образовательных учреждений информационные и иные материалы, относящиеся к компетенции Школы молодого педагог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• </w:t>
      </w:r>
      <w:r>
        <w:rPr/>
        <w:t>ходатайствовать перед администрацией школы о поощрении отдельных молодых педагогов за достигнутые результаты в работе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Утверждено </w:t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StrongEmphasis"/>
          <w:b w:val="false"/>
          <w:color w:val="333333"/>
          <w:sz w:val="24"/>
          <w:szCs w:val="24"/>
        </w:rPr>
        <w:t>приказом директора МОУ ООШ №3</w:t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</w:rPr>
        <w:t>_______________ Л.С.Игнатькова</w:t>
      </w:r>
    </w:p>
    <w:p>
      <w:pPr>
        <w:pStyle w:val="Style16"/>
        <w:spacing w:lineRule="auto" w:line="360" w:before="0" w:after="0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оложение</w:t>
      </w:r>
    </w:p>
    <w:p>
      <w:pPr>
        <w:pStyle w:val="Style16"/>
        <w:spacing w:lineRule="auto" w:line="360" w:before="0" w:after="0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о  мониторинге образовательного процесса в МОУ ООШ №3 г. Бикина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 </w:t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Общие положения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  Настоящее Положение устанавливает порядок организации мониторинга образовательного процесса в МОУ ООШ №3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2.   Положение о мониторинге (далее - положение) разработано в соответствии приказом Министерства образования и науки Российской Федерации от 11.02.2002 № 393 «О концепции модернизации российского образования на период до 2010 года»; с приказом Министерства образования и науки РФ от 15.06.2005 № 178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 и другими нормативными правовыми актами, регламентирующими реализацию процедур контроля качества образования.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Порядок организации мониторинга представляет собой систему сбора, обработки, хранения и распространения информации о системе образования, об отдельных её элементах, об удовлетворении образовательных потребностей учащихся, их родителей и педагогов.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4.  Мониторинг - специально организованное, целевое наблюдение, контроль и диагностика состояния образовательного процесса на основ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5. Мониторинг организуется на всех уровнях образовательной деятельности администрацией школы и связан со всеми функциями управления школой, ориентирован на информационное обеспечение его эффективности, позволяя получить представление о состоянии объекта в любой момент времени.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6. Для проведения особых видов мониторинговых исследований могут быть использованы организации и специалисты других ведомств (Служба по контролю и надзору в сфере образования Хабаровского края, ХК ИРО)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7. Положение о мониторинге образовательного процесса МОУ ООШ №3 разрабатывается, изменяется и дополняется методическим советом школы.</w:t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     Цель и задачи мониторинга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2.1.    Целью мониторинга является создание оснований для обобщения и анализа получаемой информации о состоянии системы образования на институциональном  уровне для оценивания эффективности её функционирования, прогнозирования тенденций развития и принятия обоснованных управленческих решений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2.2.    Для достижения цели мониторинга на институциональном уровне решаются следующие задачи: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рганизация наблюдений и измерений, получение достоверной информации об условиях, организации, содержании и результатах образовательного процесса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истематизация информации, повышение её оперативности и доступности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птимизация информационных потоков, формируемых на различных уровнях образовательной системы города Бикина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разработка и использование согласованных нормативных и методических материалов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координация деятельности всех субъектов мониторинга системы образования на институциональном уровне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совершенствование информационно-аналитической деятельности для своевременного  выявления изменений и факторов, их вызывающих, на всех уровнях образовательного процесса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беспечение органов управления, организаций, заинтересованных граждан общественно-значимой информацией, полученной при осуществлении мониторинга.</w:t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Объекты мониторинга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. Объектами мониторинга могут быть любые структурные элементы образовательных систем различных уровней (ученик,  педагог, класс,  группы, параллель, ступень, педагогический коллектив,  управленческий аппарат школы)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2. В число объектов мониторинга на институциональном уровне входят следующие компоненты образовательного процесса: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словия (финансовые, материально-технические, санитарно-гигиенические, нормативно-правовые, кадровые, информационные, учебно-методические, психолого-педагогические и др.)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организация (контингент и его дифференциация, график, режим и расписание работы)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содержание образования (цели, образовательные и учебные программы, планы, учебники, средства обучения, воспитательная система, диагностические методики, образовательные технологии, контрольно-измерительные и аналитические материалы)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результаты (текущая, промежуточная, итоговая аттестация, активность, результативность социально значимой, в т.ч. творческой деятельности, состояние здоровья, физического развития, физической подготовленности, социальная зрелость, готовность к продолжению образования, распределение и жизненная успешность выпускников и др.)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роцессы функционирования, развития образовательных систем и управления ими, в т.ч. коммуникативные (учитель-ученик, ученик-ученик, учитель-администрация и др.)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взаимодействие школы, её структур и субъектов с окружающим социумом. </w:t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Основные направления и виды мониторинга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1. Мониторинг в сфере образования осуществляется по различным направлениям в зависимости от его целей, уровня осуществления и обследуемого объекта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. К основным направлениям мониторинга МОУ ООШ №3 относятся: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-уровень образовательных достижений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 xml:space="preserve">-профессиональная компетентность педагогических и руководящих работников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-организация управленческой деятельности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-социокультурная, досуговая деятельность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-эффективность воспитательных систем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-выполнение социального заказа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-психологический климат в школе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-     инновационная деятельность;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состояние здоровья обучаемых; 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 </w:t>
      </w:r>
      <w:r>
        <w:rPr>
          <w:color w:val="333333"/>
          <w:sz w:val="24"/>
          <w:szCs w:val="24"/>
        </w:rPr>
        <w:t>-реализация программ развития, образовательных программ.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Мониторинг в МОУ ООШ №3  осуществляется посредствам различных видов измерителей (педагогических, дидактических, социологических, психологических, медицинских, санитарно-гигиенических, экономических, статистических и др.) и может проводиться как по отдельным видам, так и в комплексе в зависимости от его целей и организационных возможностей. </w:t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Информационный фонд мониторинга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1.Реализация мониторинга образовательного процесса предполагает организацию постоянного  слежения и накопления данных на основе: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тчётности, утверждённой нормативными актами федерального и регионального уровней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отчётности, утверждённой РМЦ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документов и материалов, получаемых в процессе лицензирования, аттестации и государственной аккредитации образовательных учреждений, инспектирования деятельности образовательных учреждений, государственной аттестации выпускников, аттестации и повышения квалификации педагогических и руководящих работников, экспертной, инновационной и экспериментальной деятельности, запланированных специально организованных исследований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5.2.   Формирование информационного фонда на основе других мероприятий и показателей,   не входящих в состав вышеперечисленных, может осуществляться только на основе  договоров между ХК ИРО, РМЦ  и ОУ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3.  Информационный фонд нижнего уровня управления доступен для выше стоящего в рамках компетенции, предусмотренной законодательными и нормативными актами.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5.4. Для пополнения информационного фонда предварительно определяются и заблаговременно доводятся до сведения субъектов образовательного процесса направления и объекты мониторинга, виды измерений, сроки, формы сбора и представления материалов. </w:t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Организация и управление мониторингом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1.Руководство мониторингом образовательного процесса находится в компетенции методического совета и администрации школы, которые: </w:t>
      </w:r>
    </w:p>
    <w:p>
      <w:pPr>
        <w:pStyle w:val="Style16"/>
        <w:spacing w:lineRule="auto" w:line="360" w:before="0" w:after="0"/>
        <w:ind w:left="-1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>-координируют мониторинговую деятельность  образовательного  учреждения;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определяют объём и структуру информационных потоков в образовательном процессе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организуют подготовку нормативных документов, подбор и разработку методических материалов и обеспечивают ими участников  образовательного процесса в школе 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планируют и организуют мониторинговые исследования образовательного процесса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организуют и контролируют распространение информации о результатах мониторинга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 xml:space="preserve">6.2.Мониторинг организуется с учётом целей и задач образовательного учреждения: 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специалистами в соответствии с должностными обязанностями (обобщаются и систематизируются представления о состоянии и деятельности образовательного учреждения в соответствии с государственными образовательными стандартами, образовательными программами, целями функционирования и развития)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вырабатывается прогнозная информация в её психолого-педагогической интерпретации;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на локальном уровне в ходе образовательной деятельности педагогическими работниками осуществляется мониторинг, представляющий собой совокупность непрерывных контролирующих наблюдений, позволяющих определять уровень реализации индивидуального потенциала обучающегося, воспитанника и корректировать по мере необходимости процессы воспитания и обучения в его интересах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 xml:space="preserve">6.3. Периодичность, критерии, показатели, формы сбора и представления информации  определяются методическим советом и администрацией ОУ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6.4. Работники, осуществляющие мониторинг, несут персональную ответственность за достоверность и объективность представляемой информации. Работники, организующие мониторинг, – за использование данных мониторинга, их обработку, анализ и распространение результатов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6.5. С учётом происходящих в образовании изменений осуществляется работа по пересмотру системы направлений, критериев, показателей мониторинга и совершенствованию методов его проведения. 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6.6. Мониторинг предполагает широкое применение современных информационных технологий на всех этапах сбора, обработки, хранения, обмена и использования сведений информационного фонда с целью улучшения качества образовательного процесса. 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7.  В зависимости от целей и организационных возможностей мониторинг может осуществляться по отдельным направлениям и в комплексе.</w:t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Методы сбора, обработки и накопления информации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4"/>
          <w:szCs w:val="24"/>
        </w:rPr>
        <w:t>7.1.Мониторинг предполагает широкое использование современных информационных технологий на всех этапах. Сбор информации осуществляется следующими методами:</w:t>
        <w:br/>
        <w:t>экспертный опрос;</w:t>
        <w:br/>
        <w:t>тестирование;</w:t>
        <w:br/>
        <w:t>анкетирование;</w:t>
        <w:br/>
        <w:t>наблюдение;</w:t>
        <w:br/>
        <w:t>собеседование;</w:t>
        <w:br/>
        <w:t>анализ нормативно-правовой документации;</w:t>
        <w:br/>
        <w:t>контроль знаний, умений, навыков учащихся;</w:t>
        <w:br/>
        <w:t>интервьюирование;</w:t>
        <w:br/>
        <w:t>самооценка;</w:t>
        <w:br/>
        <w:t>статистическая обработка информации.</w:t>
      </w:r>
    </w:p>
    <w:p>
      <w:pPr>
        <w:pStyle w:val="Style16"/>
        <w:spacing w:lineRule="auto" w:line="36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2. Обработка и накопление материалов может проводиться в бумажном и электронном  варианте - в форме таблиц, диаграмм, различных измерительных шкал, в текстовой форме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</w:rPr>
        <w:t>7.3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балансированность элементов, апробированность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333333"/>
          <w:sz w:val="24"/>
          <w:szCs w:val="24"/>
        </w:rPr>
        <w:t>  </w:t>
      </w:r>
      <w:r>
        <w:rPr>
          <w:color w:val="333333"/>
          <w:sz w:val="24"/>
          <w:szCs w:val="24"/>
        </w:rPr>
        <w:t>7.4. По результатам мониторинга готовятся аналитические материалы в форме экспертных заключений, соответствующие целям и задачам конкретных  исследований. Указанные материалы включают аналитическую информацию и рекомендации по вопросам, решение которых находится в компетенции органов управления школой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кета</w:t>
      </w:r>
    </w:p>
    <w:p>
      <w:pPr>
        <w:pStyle w:val="Normal"/>
        <w:spacing w:lineRule="auto" w:line="360"/>
        <w:jc w:val="center"/>
        <w:rPr/>
      </w:pPr>
      <w:r>
        <w:rPr/>
        <w:t xml:space="preserve">«Изучение затруднений молодых специалистов </w:t>
      </w:r>
    </w:p>
    <w:p>
      <w:pPr>
        <w:pStyle w:val="Normal"/>
        <w:spacing w:lineRule="auto" w:line="360"/>
        <w:jc w:val="center"/>
        <w:rPr/>
      </w:pPr>
      <w:r>
        <w:rPr/>
        <w:t>в обучении учащихся»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956"/>
        <w:gridCol w:w="19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ект педагогической деятельности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 затруднения</w:t>
            </w:r>
          </w:p>
        </w:tc>
      </w:tr>
      <w:tr>
        <w:trPr>
          <w:trHeight w:val="60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ень си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ь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и не затрудняюс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мение поставить цель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Умение отработать содержание материала к уроку в соответствии с поставленной ц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Использование разнообразных форм работы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оведение практических работ, предусмотренных пр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существление дифференцированного подхода к об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Осуществление индивидуального подхода к об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Организация самостоятельной работы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Развитие интереса к 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Использование межпредметных связ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Обеспечение разумной дисциплины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Соблюдение санитарно-гигиенических требований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Использование краевед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Умение оценить  результаты урока согласно поставленной ц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Учёт и оценка знаний, умений и навыков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Анкет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для молодых учителей при проведении анализа работ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Школы молодого педаго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Инструкция для педагог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u w:val="single"/>
        </w:rPr>
        <w:t>1-я часть.</w:t>
      </w:r>
      <w:r>
        <w:rPr/>
        <w:t xml:space="preserve"> Произведите оценку проведенных мероприятий по 10-балльной шкал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02"/>
        <w:gridCol w:w="1079"/>
        <w:gridCol w:w="13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ез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тересно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минары:</w:t>
            </w:r>
          </w:p>
        </w:tc>
      </w:tr>
      <w:tr>
        <w:trPr>
          <w:trHeight w:val="6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руктура современного урока. Типы и виды уроков. Самоанализ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едагогические технологии современного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сихолого-педагогическое сопровождение креативного развития одарённой лич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агностика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учение затруднений учителя в обучении 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ни педагогическ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ткрытые уроки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Русский язык , 5 класс «Путешествие в страну Имени существительного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О, 3 класс «Жар-птиц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, 4 класс «Как росла Киевская Рус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u w:val="single"/>
        </w:rPr>
        <w:t>2-я часть.</w:t>
      </w:r>
      <w:r>
        <w:rPr/>
        <w:t xml:space="preserve"> Оцените приведенные ниже утверждения по 5-балльной шка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 баллов - показатель имеет место всегд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 балла - имеет место часто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 балла - имеет место периодически (не часто, но и не редко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 балла - имеет место редко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 балл - утверждение не имеет ме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твер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Цели и задачи проводимой работы в школе молодого учителя объективно необходимы и яс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Содержание работы интерес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Содержание работы в школе молодого учителя способствует росту профессионального ма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Формы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педагогически целесообраз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результатив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оригиналь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Работа в школе молодого учителя помог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анализировать и оценивать свою педагогическую дея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планировать и организовывать свою педагогическую дея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размышлять о совершенствовании своей педагоги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включиться в педагогический поис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В школе молодого педагога создан благоприятный микроклим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Мое особое мнение заключается в том, что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Уровни педагогическ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10"/>
        <w:gridCol w:w="1937"/>
        <w:gridCol w:w="2004"/>
        <w:gridCol w:w="2004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менты педагогической деятельност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Репродуктивный уровень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дуктивный уровень</w:t>
            </w:r>
          </w:p>
        </w:tc>
      </w:tr>
      <w:tr>
        <w:trPr>
          <w:trHeight w:val="6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Воспроизводящ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Адаптив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Локально-моделирующ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Системно-моделирующи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. Мотивация учебной деятельности 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. Уровни целеполагания на уро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3. 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4. Методы усвоения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5. Средства: задания и зада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6. Формы организации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7. 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8. Оценка результат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 Самоанализ результатов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8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Школы молодого педагога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i/>
          <w:color w:val="333333"/>
        </w:rPr>
        <w:t>Цель:</w:t>
      </w:r>
      <w:r>
        <w:rPr>
          <w:color w:val="333333"/>
        </w:rPr>
        <w:t xml:space="preserve"> психологическая поддержка и адаптация молодого специалиста, развитие их профессиональной компетентности, обеспечение личного развития педагога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План работы с молодыми специалистами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00"/>
        <w:gridCol w:w="1643"/>
        <w:gridCol w:w="1440"/>
        <w:gridCol w:w="176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1.Установочное заседание с молодыми специалистами и вновь прибывшими учителями</w:t>
            </w:r>
          </w:p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 xml:space="preserve">2. Организация наставничест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ка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Изучение Устава школы, учебных программ, требований к работе  с тетрадями учащихся, дневниками, критериями оценки знаний.</w:t>
            </w:r>
          </w:p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Изучение инструкции по ведению классного журнал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-наставники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-ок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еседование, запись в рабочей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Составление календарно-тематического планирования (основные требова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пись в рабочей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Посещение уроков молодых специалистов с целью оказания методической помощи в подготовке к урок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-наставники, 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пись в рабочей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Посещение молодыми специалистами уроков колле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олодые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рафик посе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Анкетирование о затруднениях в работе молодого учител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еседование по итогам анке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Участие в школьных методических семинар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 по пла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еседование Запись в рабочей тет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Посещение районных М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-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 по пла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Оказание помощи в составлении конспектов урока, изучение порядка работы со школьной документацией, соблюдение правил единого орфографического режи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, учителя-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есед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Помощь в подготовке и проведении открытого урока в рамках Недели молодого специали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-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токол заседания 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Самооценка молодых специалистов своей деятельности за го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-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Лист самооцен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333333"/>
              </w:rPr>
            </w:pPr>
            <w:r>
              <w:rPr>
                <w:color w:val="333333"/>
              </w:rPr>
              <w:t>Отчет учителей-наставников о работе с молодыми специалист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-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ыписка из протокола заседания МО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ind w:firstLine="686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spacing w:lineRule="auto" w:line="360"/>
        <w:ind w:firstLine="68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68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Структура современного урока. Типы и виды уроков. Самоанализ урока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явить актуальные проблемы методического сопровождения молодых педагогов: требования к современному уроку, самоанализ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нкетирование учителей с целью выявления проблем в их профессиональ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казание методической помощи при подготовке уроков и их самоанализ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арта профессионального роста учител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Презентация, выполненна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Ход семинара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u w:val="single"/>
        </w:rPr>
        <w:t>Анализ результатов анкеты</w:t>
      </w:r>
      <w:r>
        <w:rPr/>
        <w:t xml:space="preserve"> «Изучение затруднений учителя в обучении учащихся»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Выступление Е.Т. Винарской, заместителя директора по УВР</w:t>
      </w:r>
    </w:p>
    <w:p>
      <w:pPr>
        <w:pStyle w:val="Normal"/>
        <w:spacing w:lineRule="auto" w:line="360"/>
        <w:rPr/>
      </w:pPr>
      <w:r>
        <w:rPr>
          <w:u w:val="single"/>
        </w:rPr>
        <w:t>Урок – это форма организации учебного процесс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Типология уроков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рок изучения нового материал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рок совершенствования ЗУН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рок обобщения и систематизации знани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рок контроля и учёта ЗУН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мбинированный урок</w:t>
      </w:r>
    </w:p>
    <w:p>
      <w:pPr>
        <w:pStyle w:val="Normal"/>
        <w:spacing w:lineRule="auto" w:line="360"/>
        <w:rPr/>
      </w:pPr>
      <w:r>
        <w:rPr/>
        <w:t>Структура урока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организационный этап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целеполагание и мотивация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актуализация знаний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первичное усвоение знаний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осознание и осмысление учебной информации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первичное закрепление учебного материала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информация о домашнем задании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рефлексия (подведение итогов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Экспертиза планов-конспектов урока</w:t>
      </w:r>
      <w:r>
        <w:rPr/>
        <w:t xml:space="preserve"> по схеме (схема прилагается)</w:t>
      </w:r>
    </w:p>
    <w:p>
      <w:pPr>
        <w:pStyle w:val="Normal"/>
        <w:spacing w:lineRule="auto" w:line="360"/>
        <w:rPr/>
      </w:pPr>
      <w:r>
        <w:rPr/>
        <w:t>Работа в парах (молодой специалист – наставник)</w:t>
      </w:r>
    </w:p>
    <w:p>
      <w:pPr>
        <w:pStyle w:val="Normal"/>
        <w:spacing w:lineRule="auto" w:line="360"/>
        <w:rPr/>
      </w:pPr>
      <w:r>
        <w:rPr/>
        <w:t>-Поменяйтесь конспектами.</w:t>
      </w:r>
    </w:p>
    <w:p>
      <w:pPr>
        <w:pStyle w:val="Normal"/>
        <w:spacing w:lineRule="auto" w:line="360"/>
        <w:rPr/>
      </w:pPr>
      <w:r>
        <w:rPr/>
        <w:t>- Определите тип своего урока?</w:t>
      </w:r>
    </w:p>
    <w:p>
      <w:pPr>
        <w:pStyle w:val="Normal"/>
        <w:spacing w:lineRule="auto" w:line="360"/>
        <w:rPr/>
      </w:pPr>
      <w:r>
        <w:rPr/>
        <w:t>- Как организовывали начало урока?</w:t>
      </w:r>
    </w:p>
    <w:p>
      <w:pPr>
        <w:pStyle w:val="Normal"/>
        <w:spacing w:lineRule="auto" w:line="360"/>
        <w:rPr/>
      </w:pPr>
      <w:r>
        <w:rPr/>
        <w:t>- Каковы цели урока?</w:t>
      </w:r>
    </w:p>
    <w:p>
      <w:pPr>
        <w:pStyle w:val="Normal"/>
        <w:spacing w:lineRule="auto" w:line="360"/>
        <w:rPr/>
      </w:pPr>
      <w:r>
        <w:rPr/>
        <w:t>Далее – работа по таблице «Уровни педагогической деятельности»</w:t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>Рефлекс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окажите цветными карандашами на Карте профессионального роста учителя, на каком уровне, по Вашему мнению, находится Ваша педагогическая деятельность (согласно структуры урока). В конце учебного года ещё раз обратимся к тексту данной Кар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пертиза плана-конспекта уро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ласс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ема урока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ип урока и его структура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Какие особенности уча</w:t>
        <w:softHyphen/>
        <w:t>щихся были учтены при планировании уро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акова образовательная цель урока, её обучающий, развивающий, воспитательный аспекты, дать оценку успешности в дос</w:t>
        <w:softHyphen/>
        <w:t>тижении цели урока, обосновать показатели реальности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пределение целесообразной последовательности и дозировки материала и времени повторения, изучения нового, закрепления домашнего задания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бор рациональных методов, приемов и средств обучения </w:t>
      </w:r>
      <w:r>
        <w:rPr>
          <w:color w:val="000000"/>
        </w:rPr>
        <w:t xml:space="preserve">в соответствии с целью урока. Выделить главный эта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Логичны ли "связки" между этими этапами? Показать, как другие этапы работали на главный эта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бор дидактических материалов, ИКТ, наглядных пособий в соответствии с целью уро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Как организован контроль усвоения знаний, умений и навыков учащихся? На каких этапах урока? В какой форме и какими методами осуществлялся? Как организовано регулирование и коррекция знаний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сихолого-педагогическое сопровождение креативного развития одарённой личности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овышение квалификации учителя в соответствии с задачами школы по развитию одаренных учащих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семинар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ступление Винарской Е.Т., заместителя директора по методической работ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« Реализация направлений программы «Одарённые дети»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Нормативная база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Школьная электронная книга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Достижения учащихся в области учебных предметов, в области музыки и искусства, спортивные достижения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Образовательная среда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Достижения выпускников школ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ступление Валеулиной Ю.А., педагога-психолога школы «Психолого-педагогическое сопровождение развития одарённой личности»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Физиологическое обоснование понятия «одарённость» и «талант»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Историческая справка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Общие особенности одарённых детей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Стратегия обучения одарённых детей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Требования к учителю, работающему с одарёнными детьм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актикум по работе с одарёнными детьми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Делим пополам»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Выражение»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Эскизы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Мозговой штурм»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Какие формы работы с одарёнными детьми Вы считаете эффективными?</w:t>
      </w:r>
    </w:p>
    <w:p>
      <w:pPr>
        <w:pStyle w:val="Normal"/>
        <w:spacing w:lineRule="auto" w:line="360"/>
        <w:ind w:left="360" w:hanging="0"/>
        <w:rPr/>
      </w:pPr>
      <w:r>
        <w:rPr/>
        <w:t>5. Презентация Комплексной образовательной программы «Школьный университет» по информационным технологиям, Белкина А.В., слушатель семинара по данной тем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286000" cy="22860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31" t="9020" r="28722" b="6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Белкина Анастасия Викторовна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Учитель ИЗО и  черч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Образование высше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Закончила ДГГУ, 2010 год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Урок изобразительного искусства в 5 класс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урока: «Орнамент коренных народов Приамурья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ирование нравственно-эстетической культуры посредством знакомства с искусством народов Приамурья;</w:t>
      </w:r>
    </w:p>
    <w:p>
      <w:pPr>
        <w:pStyle w:val="Normal"/>
        <w:spacing w:lineRule="auto" w:line="360"/>
        <w:rPr/>
      </w:pPr>
      <w:r>
        <w:rPr/>
        <w:t>2. Создание условий для самовыражения  через практическую  работу «Древо жизни».</w:t>
      </w:r>
    </w:p>
    <w:p>
      <w:pPr>
        <w:pStyle w:val="Normal"/>
        <w:spacing w:lineRule="auto" w:line="360"/>
        <w:rPr/>
      </w:pPr>
      <w:r>
        <w:rPr/>
        <w:t>Наглядность: орнаменты нанайских изделий, трафареты,  нанайские сказки, детские работы, карта Хабаровского кра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Экскурсия в музей (культура и быт народов Приамурь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Вспоминаем нанайские сказк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зготовление нанайского орнамента (трафареты)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Ход урока</w:t>
      </w:r>
    </w:p>
    <w:p>
      <w:pPr>
        <w:pStyle w:val="Normal"/>
        <w:spacing w:lineRule="auto" w:line="360"/>
        <w:rPr/>
      </w:pPr>
      <w:r>
        <w:rPr/>
        <w:t>Учитель: - Сегодня на уроке мы познакомимся с искусством народов Приамурья – нанайцев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Нанайцы или Гольды – это название народности происходит от самоназвания – «нанай» - это можно перевести, как местный, здешний человек, или просто люди земли.</w:t>
      </w:r>
    </w:p>
    <w:p>
      <w:pPr>
        <w:pStyle w:val="Normal"/>
        <w:spacing w:lineRule="auto" w:line="360"/>
        <w:rPr/>
      </w:pPr>
      <w:r>
        <w:rPr/>
        <w:t xml:space="preserve">Нанайцы населяют среднюю часть Нижнего Амура, долины рек Уссури, Сунгари, Тунгуска, Кур, Урми.Нанайцы, современных Нанайского и Хабаровского районов, употребляют второе самоназвание </w:t>
      </w:r>
      <w:r>
        <w:rPr>
          <w:u w:val="single"/>
        </w:rPr>
        <w:t>ХЭДЕН</w:t>
      </w:r>
      <w:r>
        <w:rPr/>
        <w:t xml:space="preserve"> – не придавая ему никакого значения.Язык нанайцев относится ктунгуской ветви – тунгусо-манчжурской семьи языков.</w:t>
      </w:r>
    </w:p>
    <w:p>
      <w:pPr>
        <w:pStyle w:val="Normal"/>
        <w:spacing w:lineRule="auto" w:line="360"/>
        <w:rPr/>
      </w:pPr>
      <w:r>
        <w:rPr/>
        <w:t xml:space="preserve">Об этом нам напоминают легенды, раскопки, записи Григория Ходжера (нанайского писателя). Что в 17 – 18 веках было могущественное племя Мохе, государство Бохай и Джурчжений. Они занимали обширную территорию на Среднем и Нижнем Амуре, начиная с реки Шилки вплоть до озера Ханка в Приморье.Это государство имело своё ремесло,  культуру, традиции, было очень сильным. Но, несмотря на это всё - таки пострадало от нашествия чужеземцев. В 13 веке оно было разгромлено Чингисханом. Эту территорию сейчас занимают эвенки, нанайцы, ульчи, негидальцы, орочи. </w:t>
      </w:r>
      <w:bookmarkStart w:id="0" w:name="_GoBack"/>
      <w:bookmarkEnd w:id="0"/>
      <w:r>
        <w:rPr/>
        <w:t>Но так как сегодня мы говорим о нанайцах, мы возьмём во внимание село Троицкое, где проживают нанайцы. Село расположено на берегу Амура, недалеко от города Комсомольска – на – Амуре. Существуют три версии названия этого села.</w:t>
      </w:r>
    </w:p>
    <w:p>
      <w:pPr>
        <w:pStyle w:val="Normal"/>
        <w:spacing w:lineRule="auto" w:line="360"/>
        <w:rPr/>
      </w:pPr>
      <w:r>
        <w:rPr/>
        <w:t>Учитель:   «Что когда-то на пустынную землю Амура вышли три семьи и продолжили род человеческий».</w:t>
      </w:r>
    </w:p>
    <w:p>
      <w:pPr>
        <w:pStyle w:val="Normal"/>
        <w:spacing w:lineRule="auto" w:line="360"/>
        <w:rPr/>
      </w:pPr>
      <w:r>
        <w:rPr/>
        <w:t>«Что это село названо в день Святой Троицы, что именно на Троицу пришли эти люди».</w:t>
      </w:r>
    </w:p>
    <w:p>
      <w:pPr>
        <w:pStyle w:val="Normal"/>
        <w:spacing w:lineRule="auto" w:line="360"/>
        <w:rPr/>
      </w:pPr>
      <w:r>
        <w:rPr/>
        <w:t>«Название это привезли крестьяне из западных мест».</w:t>
      </w:r>
    </w:p>
    <w:p>
      <w:pPr>
        <w:pStyle w:val="Normal"/>
        <w:spacing w:lineRule="auto" w:line="360"/>
        <w:rPr/>
      </w:pPr>
      <w:r>
        <w:rPr/>
        <w:t>Учитель: Культура и искусство нанайцев не изменилась на протяжении многих веков и сохранилась до нас. Одежда нанайцев делится на несколько видов.</w:t>
      </w:r>
    </w:p>
    <w:p>
      <w:pPr>
        <w:pStyle w:val="Normal"/>
        <w:spacing w:lineRule="auto" w:line="360"/>
        <w:rPr/>
      </w:pPr>
      <w:r>
        <w:rPr/>
        <w:t>- Ребята, вы были в музее и можете ответить на этот вопрос.</w:t>
      </w:r>
    </w:p>
    <w:p>
      <w:pPr>
        <w:pStyle w:val="Normal"/>
        <w:spacing w:lineRule="auto" w:line="360"/>
        <w:rPr/>
      </w:pPr>
      <w:r>
        <w:rPr/>
        <w:t>1. На какие виды делится нанайская одежда?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вседневна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вадебная, празднична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хотничь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гребальная.</w:t>
      </w:r>
    </w:p>
    <w:p>
      <w:pPr>
        <w:pStyle w:val="Normal"/>
        <w:spacing w:lineRule="auto" w:line="360"/>
        <w:rPr/>
      </w:pPr>
      <w:r>
        <w:rPr/>
        <w:t>2. Из чего она изготовлялась?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рыбьей кож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курок звер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лопчатобумажной ткани, парчи, шёлка.</w:t>
      </w:r>
    </w:p>
    <w:p>
      <w:pPr>
        <w:pStyle w:val="Normal"/>
        <w:spacing w:lineRule="auto" w:line="360"/>
        <w:rPr/>
      </w:pPr>
      <w:r>
        <w:rPr/>
        <w:t>3. Какие виды одежды и принадлежности вы уже знаете?</w:t>
      </w:r>
    </w:p>
    <w:p>
      <w:pPr>
        <w:pStyle w:val="Normal"/>
        <w:spacing w:lineRule="auto" w:line="360"/>
        <w:rPr/>
      </w:pPr>
      <w:r>
        <w:rPr/>
        <w:t>Ответ: халаты, рукавицы, тапочки, торпаса, шапочки, сумочки, ковры и т.д.</w:t>
      </w:r>
    </w:p>
    <w:p>
      <w:pPr>
        <w:pStyle w:val="Normal"/>
        <w:spacing w:lineRule="auto" w:line="360"/>
        <w:rPr/>
      </w:pPr>
      <w:r>
        <w:rPr/>
        <w:t>А сейчас поговорим немного о нанайской одежде и орнаменте.</w:t>
      </w:r>
    </w:p>
    <w:p>
      <w:pPr>
        <w:pStyle w:val="Normal"/>
        <w:spacing w:lineRule="auto" w:line="360"/>
        <w:rPr/>
      </w:pPr>
      <w:r>
        <w:rPr/>
        <w:t>Когда девушка вырастала, мать шила ей свадебные, традиционные одежды-халаты.</w:t>
      </w:r>
    </w:p>
    <w:p>
      <w:pPr>
        <w:pStyle w:val="Normal"/>
        <w:spacing w:lineRule="auto" w:line="360"/>
        <w:rPr/>
      </w:pPr>
      <w:r>
        <w:rPr/>
        <w:t>У самой не богатой невесты было, всего пять, халатов, каждый халат имел своё назначение. Халаты украшались орнаментом, каждый по разному.</w:t>
      </w:r>
    </w:p>
    <w:p>
      <w:pPr>
        <w:pStyle w:val="Normal"/>
        <w:spacing w:lineRule="auto" w:line="360"/>
        <w:rPr/>
      </w:pPr>
      <w:r>
        <w:rPr/>
        <w:t>Орнамент отражал окружающую действительность из растений, цветов, насекомых, рыб, добрых зверей и птиц. Он выделялся своеобразной формой и имел своё назначение.</w:t>
      </w:r>
    </w:p>
    <w:p>
      <w:pPr>
        <w:pStyle w:val="Normal"/>
        <w:spacing w:before="280" w:after="280"/>
        <w:rPr/>
      </w:pPr>
      <w:r>
        <w:rPr/>
        <w:t>Например: 1.Поцелуй рыбок – это оберег материнства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74307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исунок 1.</w:t>
      </w:r>
    </w:p>
    <w:p>
      <w:pPr>
        <w:pStyle w:val="Normal"/>
        <w:spacing w:before="280" w:after="280"/>
        <w:rPr/>
      </w:pPr>
      <w:r>
        <w:rPr/>
        <w:t>2. Птицы и звери, насекомые и змеи, бабочки – символ семейного счастья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05740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исунок 2.</w:t>
      </w:r>
    </w:p>
    <w:p>
      <w:pPr>
        <w:pStyle w:val="Normal"/>
        <w:spacing w:before="280" w:after="280"/>
        <w:rPr/>
      </w:pPr>
      <w:r>
        <w:rPr/>
        <w:t>Халат, на котором изображено древо жизни с птицами и зверями – говорит о богатстве и достоинстве молодых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251460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исунок 3.</w:t>
      </w:r>
    </w:p>
    <w:p>
      <w:pPr>
        <w:pStyle w:val="Normal"/>
        <w:spacing w:before="280" w:after="280"/>
        <w:rPr/>
      </w:pPr>
      <w:r>
        <w:rPr/>
        <w:t>А птички – это души не родившихся детей.</w:t>
      </w:r>
    </w:p>
    <w:p>
      <w:pPr>
        <w:pStyle w:val="Normal"/>
        <w:spacing w:lineRule="auto" w:line="360"/>
        <w:rPr/>
      </w:pPr>
      <w:r>
        <w:rPr/>
        <w:t>Когда невеста выходила замуж, и рождались дети, эти души поселялись в них.</w:t>
      </w:r>
    </w:p>
    <w:p>
      <w:pPr>
        <w:pStyle w:val="Normal"/>
        <w:spacing w:lineRule="auto" w:line="360"/>
        <w:rPr/>
      </w:pPr>
      <w:r>
        <w:rPr/>
        <w:t>Узор в виде чешуи – это чешуя доброго дракона – носит защитную функцию, отгоняет злых духов.</w:t>
      </w:r>
    </w:p>
    <w:p>
      <w:pPr>
        <w:pStyle w:val="Normal"/>
        <w:spacing w:lineRule="auto" w:line="360"/>
        <w:rPr/>
      </w:pPr>
      <w:r>
        <w:rPr/>
        <w:t>Узор в виде чешуи – это чешуя доброго дракона – носит защитную функцию, отгоняет злых духов.</w:t>
      </w:r>
    </w:p>
    <w:p>
      <w:pPr>
        <w:pStyle w:val="Normal"/>
        <w:spacing w:lineRule="auto" w:line="360"/>
        <w:rPr/>
      </w:pPr>
      <w:r>
        <w:rPr/>
        <w:t>Узор в виде чешуи – это чешуя доброго дракона – носит защитную функцию, отгоняет злых духов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81927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4.</w:t>
      </w:r>
    </w:p>
    <w:p>
      <w:pPr>
        <w:pStyle w:val="Normal"/>
        <w:spacing w:lineRule="auto" w:line="360"/>
        <w:rPr/>
      </w:pPr>
      <w:r>
        <w:rPr/>
        <w:t>Также халат украшался подвесками из бисера, бубенчиков, колокольчиков и когда невеста шла к дому жениха, или исполняла свадебный танец – этот звон отгонял злых духов.</w:t>
      </w:r>
    </w:p>
    <w:p>
      <w:pPr>
        <w:pStyle w:val="Normal"/>
        <w:spacing w:lineRule="auto" w:line="360"/>
        <w:rPr/>
      </w:pPr>
      <w:r>
        <w:rPr/>
        <w:t>Ребята, прежде чем перейти к практической части нашего урока, послушайте рассказ и найдите в нём нанайские слова, их перевод есть на доске.</w:t>
      </w:r>
    </w:p>
    <w:p>
      <w:pPr>
        <w:pStyle w:val="Normal"/>
        <w:spacing w:lineRule="auto" w:line="360"/>
        <w:rPr/>
      </w:pPr>
      <w:r>
        <w:rPr/>
        <w:t xml:space="preserve">Солнце уже опускалось за </w:t>
      </w:r>
      <w:r>
        <w:rPr>
          <w:u w:val="single"/>
        </w:rPr>
        <w:t>КАДУ</w:t>
      </w:r>
      <w:r>
        <w:rPr/>
        <w:t>, разливая по небу яркие краски. На Амуре слышался плеск вёсел, да изредка крупная рыба, всплеснув хвостом, уходила в глубину воды.</w:t>
      </w:r>
      <w:r>
        <w:rPr>
          <w:u w:val="single"/>
        </w:rPr>
        <w:t>Нэнхи</w:t>
      </w:r>
      <w:r>
        <w:rPr/>
        <w:t xml:space="preserve"> сидела на берегу Амура, ждала отца и играла разноцветными камешками, которые выплёскивала волна, одна за другой, нежно лаская берег.Волны приносили всё новые и новые кремешки.  </w:t>
      </w:r>
      <w:r>
        <w:rPr>
          <w:u w:val="single"/>
        </w:rPr>
        <w:t>Нэнхи</w:t>
      </w:r>
      <w:r>
        <w:rPr/>
        <w:t xml:space="preserve"> любила играть с камнями. Они перекатывались в ладонях, как застывшая смола, или были похожи на слезинку, круглые, прозрачные. А вот этот чёрный, гладкий похожий на глаза Нэнхи.  Она бережно переложила его на ладошку. Рядом кружились чайки, что-то кричали, но девочка то знала, что чайки зря кричать не будут, значит, будет богатый улов у отца. Она вглядывалась в даль, на ней был новый халат, расшитый яркими узорами, это мама подарила ей сегодня на день рождения. А что – же подарит отец? Плеск вёсел нарушил тишину. Это возвращались рыбаки. У ДЭРЕН показались </w:t>
      </w:r>
      <w:r>
        <w:rPr>
          <w:u w:val="single"/>
        </w:rPr>
        <w:t>Оморочк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Учитель: Ребята, какие нанайские слова вы заметили в этом рассказе?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p>
      <w:pPr>
        <w:pStyle w:val="Normal"/>
        <w:spacing w:lineRule="auto" w:line="360"/>
        <w:rPr/>
      </w:pPr>
      <w:r>
        <w:rPr/>
        <w:t>Када – сопка.</w:t>
      </w:r>
    </w:p>
    <w:p>
      <w:pPr>
        <w:pStyle w:val="Normal"/>
        <w:spacing w:lineRule="auto" w:line="360"/>
        <w:rPr/>
      </w:pPr>
      <w:r>
        <w:rPr/>
        <w:t>Дерен – исток реки.</w:t>
      </w:r>
    </w:p>
    <w:p>
      <w:pPr>
        <w:pStyle w:val="Normal"/>
        <w:spacing w:lineRule="auto" w:line="360"/>
        <w:rPr/>
      </w:pPr>
      <w:r>
        <w:rPr/>
        <w:t>Нэнхи – имя девочки.</w:t>
      </w:r>
    </w:p>
    <w:p>
      <w:pPr>
        <w:pStyle w:val="Normal"/>
        <w:spacing w:lineRule="auto" w:line="360"/>
        <w:rPr/>
      </w:pPr>
      <w:r>
        <w:rPr/>
        <w:t>Оморочка – лодка, выдолбленная из дерева.</w:t>
      </w:r>
    </w:p>
    <w:p>
      <w:pPr>
        <w:pStyle w:val="Normal"/>
        <w:spacing w:lineRule="auto" w:line="360"/>
        <w:rPr/>
      </w:pPr>
      <w:r>
        <w:rPr>
          <w:b/>
        </w:rPr>
        <w:t xml:space="preserve">Практическая работа: </w:t>
      </w:r>
      <w:r>
        <w:rPr/>
        <w:t>А сейчас мы с вами выполним орнамент в альбоме. Не забываем также о цветовых отношениях и композиции рисунка. Тема работы «Древо жизни».</w:t>
      </w:r>
    </w:p>
    <w:p>
      <w:pPr>
        <w:pStyle w:val="Normal"/>
        <w:spacing w:lineRule="auto" w:line="360"/>
        <w:rPr/>
      </w:pPr>
      <w:r>
        <w:rPr/>
        <w:t>(Работа с трафаретами) 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тог урока:</w:t>
      </w:r>
    </w:p>
    <w:p>
      <w:pPr>
        <w:pStyle w:val="Normal"/>
        <w:spacing w:lineRule="auto" w:line="360"/>
        <w:rPr/>
      </w:pPr>
      <w:r>
        <w:rPr/>
        <w:t>1. С какими народами Приамурья мы с вами познакомились?</w:t>
      </w:r>
    </w:p>
    <w:p>
      <w:pPr>
        <w:pStyle w:val="Normal"/>
        <w:spacing w:lineRule="auto" w:line="360"/>
        <w:rPr/>
      </w:pPr>
      <w:r>
        <w:rPr/>
        <w:t>Ответ: нанайцами (гольды)</w:t>
      </w:r>
    </w:p>
    <w:p>
      <w:pPr>
        <w:pStyle w:val="Normal"/>
        <w:spacing w:lineRule="auto" w:line="360"/>
        <w:rPr/>
      </w:pPr>
      <w:r>
        <w:rPr/>
        <w:t>2. О чём рассказывают узоры на нанайских изделиях?</w:t>
      </w:r>
    </w:p>
    <w:p>
      <w:pPr>
        <w:pStyle w:val="Normal"/>
        <w:spacing w:lineRule="auto" w:line="360"/>
        <w:rPr/>
      </w:pPr>
      <w:r>
        <w:rPr/>
        <w:t>Ответ: о природе, о её богатстве, о животном мире.</w:t>
      </w:r>
    </w:p>
    <w:p>
      <w:pPr>
        <w:pStyle w:val="Normal"/>
        <w:spacing w:lineRule="auto" w:line="360"/>
        <w:rPr/>
      </w:pPr>
      <w:r>
        <w:rPr/>
        <w:t>3.Какие вы запомнили узоры, и что они обозначают?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целуй рыбок – оберег материн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тицы, звери, насекомые – символ семейного счасть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ракон – оберег от злых дух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тички – души не родившихся де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шуя – защищает, отгоняет злых дух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бята, вы выполнили узоры, а можете ли вы рассказать, что означают ваши узоры на изделиях?</w:t>
      </w:r>
    </w:p>
    <w:p>
      <w:pPr>
        <w:pStyle w:val="Normal"/>
        <w:spacing w:lineRule="auto" w:line="360"/>
        <w:rPr/>
      </w:pPr>
      <w:r>
        <w:rPr/>
        <w:t>На следующем уроке мы продолжим изучать нанайские искусств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400300" cy="240030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843" t="14764" r="39740" b="6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Шматько Елена Александ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итель начальных клас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ние высше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кончила МГГУ им. Шолохова, 2009 год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о 2 класс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а: </w:t>
      </w:r>
      <w:r>
        <w:rPr>
          <w:u w:val="single"/>
        </w:rPr>
        <w:t>Значение суффиксов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Цель урока : </w:t>
      </w:r>
    </w:p>
    <w:p>
      <w:pPr>
        <w:pStyle w:val="Normal"/>
        <w:spacing w:lineRule="auto" w:line="360"/>
        <w:rPr/>
      </w:pPr>
      <w:r>
        <w:rPr/>
        <w:t>1. Познакомить с новой группой суффиксов, отработка  алгоритма нахождения суффиксов в словах;</w:t>
      </w:r>
    </w:p>
    <w:p>
      <w:pPr>
        <w:pStyle w:val="Normal"/>
        <w:spacing w:lineRule="auto" w:line="360"/>
        <w:rPr/>
      </w:pPr>
      <w:r>
        <w:rPr/>
        <w:t>2. Вычленение проблемы и нахождение решения;</w:t>
      </w:r>
    </w:p>
    <w:p>
      <w:pPr>
        <w:pStyle w:val="Normal"/>
        <w:spacing w:lineRule="auto" w:line="360"/>
        <w:rPr/>
      </w:pPr>
      <w:r>
        <w:rPr/>
        <w:t>3. Развитие коммуникативных навыков.</w:t>
      </w:r>
    </w:p>
    <w:p>
      <w:pPr>
        <w:pStyle w:val="Normal"/>
        <w:spacing w:lineRule="auto" w:line="360"/>
        <w:rPr/>
      </w:pPr>
      <w:r>
        <w:rPr/>
        <w:t>Класс -2.</w:t>
      </w:r>
    </w:p>
    <w:p>
      <w:pPr>
        <w:pStyle w:val="Normal"/>
        <w:spacing w:lineRule="auto" w:line="360"/>
        <w:rPr/>
      </w:pPr>
      <w:r>
        <w:rPr/>
        <w:t>Предмет – русский язык.</w:t>
      </w:r>
    </w:p>
    <w:p>
      <w:pPr>
        <w:pStyle w:val="Normal"/>
        <w:spacing w:lineRule="auto" w:line="360"/>
        <w:rPr/>
      </w:pPr>
      <w:r>
        <w:rPr/>
        <w:t>Тип урока - корректировка знаний с выходом на новые зн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од урока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>. Мотив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дравствуйте! Поздоровайтесь с нашими гостями! Улыбнитесь мне и сосед. Садите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шите число и классная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>. Минутка чистописания и выход на тему уро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нок,ёнок, юшк, 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обще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вы знаете про букву к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вам напомнили эти сочетания букв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думайте слова с этими суффикс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значения имеют эти  суффиксы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тему урока.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>. Актуализация опорных знаний и практических умений и открытие новых знани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очень яркий синий- это синеват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очень яркий красный- красноват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Есть ли в этих предложениях что-то обще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асный – красноват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ий- синеват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равните  слова в первой строчке, чем похож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ем отличаю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суффикс вы у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е значение он прида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. е не сильно выраженный призна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 на 2 строчку. Что вы можете сказать про неё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уйте при помощи суффикса –оват- новые слова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рудный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ложный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кучный</w:t>
            </w:r>
            <w:r>
              <w:rPr/>
              <w:t>-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роверьт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й суффикс помог образовать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изменило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ля чего нужны суффиксы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IV</w:t>
            </w:r>
            <w:r>
              <w:rPr>
                <w:i/>
                <w:u w:val="single"/>
              </w:rPr>
              <w:t>. Первичное закрепление и применение новых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ткройте учебник на с. 111, найдите знак «Давай подумаем» Работать будете в па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ьмите карандаш, прочтите текст. Отметьте «+» что вы уже знаете, а чего не знаете «-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о необходимости оказывает индивидуальную помощ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ть ли слова, которые называют одну частичку снега, дождя, пуха без ласкательного значе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пишем эти слова, выделяя корень и суффикс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нежин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ождин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ушин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 каким суффиксом познакомили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е значение он придал словам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членение пробл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ий колокол качается в п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ый кувшин расцвёл на озе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читайте предложения. Есть ли ошибки в этих предложения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изображения колокола, колокольчика, кувшина и кувшинки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ути решения пробл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думаете, какая часть слова поможет изменить смысл этих сл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 помощью суффикса исправьте ошибк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месте с сосед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олнительный матери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гадайте загадку: Стоял на крепкой ножк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r>
              <w:rPr/>
              <w:t>А теперь лежит в лукош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Ласк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бозначим части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к-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е значение придаёт слов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  <w:lang w:val="en-US"/>
              </w:rPr>
              <w:t>VI</w:t>
            </w:r>
            <w:r>
              <w:rPr>
                <w:i/>
                <w:u w:val="single"/>
              </w:rPr>
              <w:t>. Рефлексия и рекомендации по выполнению домашнего задания и подведение итога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ткройте учебник  на стр. 112. упр.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овите выделенные слова. Что это за слова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зовите суффиксы в этих слов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е значение у этого суффикса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ома спишите текст, в выделенных словах выделите суффикс, корень и оконч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 какими суффиксами  мы познакомились? Какое значение придает словам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ключительный слайд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Буква 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вук (к) глухой согласный звук, есть пара по звонкости–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уффикс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Хозяюшка, медвежонок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ьшительно- ласкательное зна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уффикс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а, название цв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Цвет, имя прилагательное, вопрос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уффикс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ва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е очень красный, не очень си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Есть суффикс –оват-, который образует им. прилагательное, называющие не сильно выраженный призна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ывают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проверка (</w:t>
            </w:r>
            <w:r>
              <w:rPr>
                <w:i/>
              </w:rPr>
              <w:t>слайд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в па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записывают слова, выделяют корень и суффикс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ение уче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нк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ьшительно- ласкатель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а, слова не подходят по смыс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уффикс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рианты: Синенький колокольчик качается в поле. Синий колокольчик качается в поле. Беленькие кувшинки расцвели на озере. Белая кувшинка расцвела на озе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Гри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Гриб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рвое: находим окончание (грибку, грибком, гриб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ое: находим корень (гриб, гриб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уффик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ьшительно-ласкатель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бозначают цвета, имена прилагатель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зывает несильно выраженный призна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писывают в дневни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кола молодого педагога – система, создающая условия для профессионального и личностного роста молодого учителя. Молодой специалист, воспитанный в стенах школы, часто оказывается  более способным к реализации образовательного стандарта и творческой педагогической деятельности, чем педагог со стажем, пришедший «со стороны». Благодаря добрым традициям, сложившимся в нашей школе, начинающие учителя за последние четыре года проявили себя как инициативные и целеустремлённые педагоги. Их достижениями можно считать победы в районном конкурсе «Звёздный час», награждения грамотами управления образования, призовые места на научно-практических конференциях. Учащиеся под руководством молодых педагогов становились победителями и призёрами олимпиадного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Л.Н.Толстой писал, что современным делает педагога сочетание любви к детям с профессиональными знаниями и увлечение педагогической деятельностью. Такому учителю свойственно стремление к профессиональному мастерству, личностному совершенствова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Чтобы успешная деятельность начинающих учителей была не единичным проявлением, а заранее прогнозируемым итогом методической работы, нужна образовательная система, где развит институт наставничества и реализуются принципы сотрудни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4914900" cy="2857500"/>
            <wp:effectExtent l="0" t="0" r="0" b="0"/>
            <wp:wrapNone/>
            <wp:docPr id="28" name="МОУ СОШ 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МОУ СОШ №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/>
        <w:t>Н.А.Кузнецова, Д.Е.Яковлева. Управление5 методической работой в учреждениях дополнительного образования детей: Пособие для руководителей и педагогов. – М.: Айрис-пресс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/>
        <w:t>Т.Н.Макарова. Учебный процесс: планирование, организация и контроль. – М.: Центр «Педагогический поиск»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/>
        <w:t>Т.И. Фисенко, доцент кафедры ТиМО ХК ИРО, Методические рекомендации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/>
        <w:t>Управление начальной школой, № 12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/>
        <w:t>Завуч. Управление современной школой. №6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0" w:leader="none"/>
        </w:tabs>
        <w:spacing w:lineRule="auto" w:line="360"/>
        <w:jc w:val="both"/>
        <w:rPr/>
      </w:pPr>
      <w:r>
        <w:rPr/>
        <w:t>Интернет – ресурсы: Открытый класс «Школа молодого педаг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-заголовок"/>
    <w:basedOn w:val="Normal"/>
    <w:qFormat/>
    <w:pPr>
      <w:spacing w:before="240" w:after="240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0:00Z</dcterms:created>
  <dc:creator>123</dc:creator>
  <dc:description/>
  <cp:keywords/>
  <dc:language>en-US</dc:language>
  <cp:lastModifiedBy>123</cp:lastModifiedBy>
  <dcterms:modified xsi:type="dcterms:W3CDTF">2011-04-04T08:31:00Z</dcterms:modified>
  <cp:revision>24</cp:revision>
  <dc:subject/>
  <dc:title>Муниципальное общеобразовательное учреждение</dc:title>
</cp:coreProperties>
</file>