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 и утвержден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____   мая 2011 года</w:t>
      </w:r>
    </w:p>
    <w:p>
      <w:pPr>
        <w:pStyle w:val="Normal"/>
        <w:spacing w:lineRule="auto" w:line="240" w:before="0" w:after="0"/>
        <w:ind w:left="-540" w:firstLine="28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-540" w:firstLine="28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28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28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ООШ №3 г.Бикина</w:t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__»______________2011 г.</w:t>
      </w:r>
    </w:p>
    <w:p>
      <w:pPr>
        <w:pStyle w:val="Normal"/>
        <w:spacing w:lineRule="auto" w:line="360" w:before="0" w:after="0"/>
        <w:ind w:left="3708" w:firstLine="1248"/>
        <w:rPr/>
      </w:pPr>
      <w:r>
        <w:rPr>
          <w:rFonts w:cs="Times New Roman" w:ascii="Times New Roman" w:hAnsi="Times New Roman"/>
          <w:sz w:val="28"/>
          <w:szCs w:val="28"/>
        </w:rPr>
        <w:t>_____________ Л.С.Игнатькова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инского муниципального района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2011 г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.Н. Курган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ООШ № 3 г. БИКИНА 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инского муниципального района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/ 2012 учебный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, 1б классы МОУ ООШ № 3 г.Бики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1-2012 учебный год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709"/>
        <w:gridCol w:w="981"/>
        <w:gridCol w:w="1071"/>
      </w:tblGrid>
      <w:tr>
        <w:trPr>
          <w:trHeight w:val="340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54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ЕДЕРАЛЬНЫЙ КОМПОНЕНТ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 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УРОЧ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(секц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екц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оенно-патриотическое направл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уче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омандиры» (клуб Салют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– студ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Радуг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ружок «Тараторк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учно-познавательное направл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ика - окно в мир (кружо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ебя (кружо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 (кружо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исследов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к финансирован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а, 2б, 3а, 3б, 4 классы МОУ ООШ № 3 г.Бик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756"/>
        <w:gridCol w:w="756"/>
        <w:gridCol w:w="756"/>
        <w:gridCol w:w="756"/>
        <w:gridCol w:w="706"/>
      </w:tblGrid>
      <w:tr>
        <w:trPr>
          <w:trHeight w:val="454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54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ЕДЕРАЛЬНЫЙ КОМПОНЕНТ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  общество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КОМПОНЕНТ и КОМПОНЕНТ ОБРАЗОВАТЕЛЬНОГО УЧРЕЖДЕНИЯ</w:t>
            </w:r>
          </w:p>
        </w:tc>
      </w:tr>
      <w:tr>
        <w:trPr>
          <w:trHeight w:val="454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занятия по выбору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ные занятия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граждан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дальнево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исследова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стих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 учащего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а, 6а, 6б, 7, 8а, 8б классы МОУ ООШ № 3 г.Би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2 учебный год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27"/>
        <w:gridCol w:w="526"/>
        <w:gridCol w:w="527"/>
        <w:gridCol w:w="526"/>
        <w:gridCol w:w="526"/>
        <w:gridCol w:w="604"/>
      </w:tblGrid>
      <w:tr>
        <w:trPr>
          <w:trHeight w:val="227" w:hRule="atLeast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3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</w:tr>
      <w:tr>
        <w:trPr>
          <w:trHeight w:val="454" w:hRule="atLeast"/>
        </w:trPr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ое изучение предмета</w:t>
            </w:r>
          </w:p>
        </w:tc>
      </w:tr>
      <w:tr>
        <w:trPr>
          <w:trHeight w:val="22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ультативные занятия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овед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тебя - ми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требительской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пра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основного курс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кроми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б (коррекционного) класса МОУ ООШ № 3 г.Бики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"/>
        <w:gridCol w:w="1976"/>
        <w:gridCol w:w="21"/>
      </w:tblGrid>
      <w:tr>
        <w:trPr/>
        <w:tc>
          <w:tcPr>
            <w:tcW w:w="7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7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одгот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КОМПОНЕНТ  и КОМПОНЕН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занятия по выбору</w:t>
            </w:r>
          </w:p>
        </w:tc>
      </w:tr>
      <w:tr>
        <w:trPr>
          <w:trHeight w:val="33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об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нагрузка обучающегося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ндивидуальные и 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занятия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ррекционно - развивающие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по формированию ключевых компетентностей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6" w:hanging="13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ные занятия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6" w:hanging="13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 нагрузка обучающегося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6" w:hanging="13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а МОУ ООШ № 3 г.Бик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редпрофильную подготовку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 / 2012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835"/>
      </w:tblGrid>
      <w:tr>
        <w:trPr/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/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ЕДЕР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ое изучение предмета</w:t>
            </w:r>
          </w:p>
        </w:tc>
      </w:tr>
      <w:tr>
        <w:trPr>
          <w:trHeight w:val="19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офильная подготовка. Элективные курсы.</w:t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аспекты здоровья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успех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-3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2011-2012 учебного года </w:t>
      </w:r>
    </w:p>
    <w:p>
      <w:pPr>
        <w:pStyle w:val="Normal"/>
        <w:spacing w:before="0" w:after="0"/>
        <w:ind w:left="-3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ООШ № 3 г.Бикина</w:t>
      </w:r>
    </w:p>
    <w:p>
      <w:pPr>
        <w:pStyle w:val="Normal"/>
        <w:spacing w:before="0" w:after="12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cxspmiddl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sz w:val="28"/>
          <w:szCs w:val="28"/>
        </w:rPr>
        <w:t>2011-2012 учебного 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ООШ №3 г. Бикина определяет возможности освоения не только стандартов обучения по всем предметам, но и расширения знаний по предметам, учитывает</w:t>
      </w:r>
      <w:r>
        <w:rPr>
          <w:sz w:val="28"/>
          <w:szCs w:val="28"/>
        </w:rPr>
        <w:t xml:space="preserve"> потребности учащихся, что дает возможность выйти на наиболее высокий уровень содержания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едельная нагрузка не превышает предельно допустимую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учебный план МОУ ООШ №3 г.Бикина для 1-9 классов разработан на основе:</w:t>
      </w:r>
    </w:p>
    <w:p>
      <w:pPr>
        <w:pStyle w:val="Style14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sz w:val="28"/>
          <w:szCs w:val="28"/>
          <w:lang w:val="ru-RU"/>
        </w:rPr>
        <w:t xml:space="preserve">Требований федерального компонента государственных образовательных стандартов начального общего и основного общего образования, утвержденного приказом МО РФ от 05.03.2004 г. №1089;  </w:t>
      </w:r>
    </w:p>
    <w:p>
      <w:pPr>
        <w:pStyle w:val="Style14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sz w:val="28"/>
          <w:szCs w:val="28"/>
          <w:lang w:val="ru-RU"/>
        </w:rPr>
        <w:t>Федерального базисного учебного плана,  утвержденного приказом МО РФ «Об утверждении федерального базисного учебного плана для начального общего, основного общего и среднего (полного) общего образования»  от 09.03.2004 г. № 1312;</w:t>
      </w:r>
    </w:p>
    <w:p>
      <w:pPr>
        <w:pStyle w:val="Style14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sz w:val="28"/>
          <w:szCs w:val="28"/>
          <w:lang w:val="ru-RU"/>
        </w:rPr>
        <w:t>Приказа Министерства образования и науки Российской Федерации от 03 июня 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09.03.2004 г. № 1312;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исьма Минобрнауки России от 08.10.2010 № ИК- 1494/19 «О введении третьего часа физической культуры» с </w:t>
      </w:r>
      <w:r>
        <w:rPr>
          <w:rFonts w:cs="Times New Roman" w:ascii="Times New Roman" w:hAnsi="Times New Roman"/>
          <w:b/>
          <w:sz w:val="24"/>
          <w:szCs w:val="24"/>
        </w:rPr>
        <w:t>Приложениями №1, №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иказ МО РФ от 30.08.2010 г. № 88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«О введении третьего часа физической культуры в недельный объем учебной нагрузки обучающихся общеобразовательных учреждений РФ»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а МО РФ от 06.10.2009 г. № 373 «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а от 26.11.2010 г. № 1241 «О внесении изменений в ФГОС НОО, утвержденный приказом МО РФ от 06.10.2009 г. № 373»;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а МО РФ от 17.12.2010 г. № 189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и введении в действие федерального образовательного стандарта основного  общего образования»;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каза МО РФ от 10.04.2002 г. № 29/2065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учебных планов специальных (коррекционных) образовательных учреждений для обучающихся, воспитанников с отклонениями в развитии» 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я Главного государственного санитарного врача от 29.12.2010 г. № 189 «Об утверждении СанПиН 2.4.2.2821-10 «Санитарно-эпидемиологические требования к условиям и организации обучения в ОУ» (вводятся в действие с 1 сентября 2011 года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мерной основной образовательной  программы начального общего образования (Раздел 3 «Базисный учебный план начального общего образования»), базисного учебного плана начального общего образования – вариант №1 из Примерной основной образовательной программы образовательного учреждения ФГОС НОО (протокол заседания Координационного совета №1 от 27-28 июля 2010 г.), подготовленной Институтом стратегических исследований в образовании РАО, Москва, Просвещение, 2010год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ческих рекомендаций по преподаванию отдельных учебных дисциплин ХК ИППК П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ООШ №3 г. Бикина </w:t>
      </w:r>
      <w:r>
        <w:rPr>
          <w:rFonts w:cs="Times New Roman" w:ascii="Times New Roman" w:hAnsi="Times New Roman"/>
          <w:sz w:val="28"/>
          <w:szCs w:val="28"/>
        </w:rPr>
        <w:t>предусматривает 2 ступени обучения:</w:t>
      </w:r>
    </w:p>
    <w:p>
      <w:pPr>
        <w:pStyle w:val="Normal"/>
        <w:spacing w:before="0" w:after="120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пень                          1-4 классы</w:t>
      </w:r>
    </w:p>
    <w:p>
      <w:pPr>
        <w:pStyle w:val="Normal"/>
        <w:spacing w:before="0" w:after="120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пень                           5-9 классы</w:t>
      </w:r>
    </w:p>
    <w:p>
      <w:pPr>
        <w:pStyle w:val="Acxspmiddl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упень (1-4 классы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-е классы в 2011-2012 учебном году обучаются по новым стандартам (ФГОС НОО). В этих классах реализуется основная образовательная программа (ООП) начального общего образования, которая разработана самой школой (утверждена приказом по МОУ ООШ №3 г.Бики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ая 2011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74-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основным документом, обеспечивающим реализацию требований стандар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е, 3-и и 4-й классы обучаются по БУП 2004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А, 1Б, 2А, 2Б, 3А, 3Б, 4 классах преподавание ведется по УМК: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д редакцией заведующей Центром начальной школы института ООО РАО, доктора педагогических наук, профессора Н.Ф. Виноградовой. Часы учебного плана распределены в соответствии с данной концепци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ариативную часть БУПа школы для  1 классов включается     внеурочная деятельность и на нее отводится 10 часов в недел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приоритетными направлениями внеурочной деятельности определены спортивно-оздоровительное, художественно-эстетическое, научно-познавательное, военно-патриотическое направления, общественно-полезная и проектная деяте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ы, отводимые на внеурочную деятельность, используются по желанию учащихся. 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sz w:val="28"/>
          <w:szCs w:val="28"/>
        </w:rPr>
        <w:t>удиторных занятий не более 30%.</w:t>
      </w:r>
      <w:r>
        <w:rPr>
          <w:rFonts w:cs="Times New Roman" w:ascii="Times New Roman" w:hAnsi="Times New Roman"/>
          <w:sz w:val="28"/>
          <w:szCs w:val="28"/>
        </w:rPr>
        <w:t xml:space="preserve"> Учебная нагрузка и режим занятий обучающихся определяются в соответствии с действующими санитарными норм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ООШ №3 г. Бикина, опираясь на интересы и запросы обучающихся, выбраны следующие занятия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ртивные секции «Лёгкая атлетика», «Футбол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ки: «Британика – окно в мир», «Познай себя», «Умелые ручки»,  «Тараторки»,  «Юные командиры» (клуб Салют»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ая студия «Радуга», «ИЗО – студия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ражает основные цели и задачи стоящие перед школой: «Социальное взросление школьников и их адаптация в обществе через гражданско-правовое воспитание». Для реализации гражданско-правового воспитания в начальной школе с  1-го класса введен курс «Край, в котором я живу» за счет часов регионального компонента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«Я – ученик» (во внеурочной деятельности, направление «Растим патриотов»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«Я – гражданин» (факультативные занятия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классы – «Я – дальневосточник» (факультативные занятия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ектной деятельности учащихся за счет часов компонента образовательного учреждения в начальной школе введены занят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«Я – исследователь» (во внеурочной деятельности, направление «Проектная деятельность»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– «Я – исследователь»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«Победитель стихий»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«Символика класс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i/>
          <w:sz w:val="28"/>
          <w:szCs w:val="28"/>
        </w:rPr>
        <w:t>Окружающий мир (человек, природа, общество)</w:t>
      </w:r>
      <w:r>
        <w:rPr>
          <w:rFonts w:cs="Times New Roman" w:ascii="Times New Roman" w:hAnsi="Times New Roman"/>
          <w:sz w:val="28"/>
          <w:szCs w:val="28"/>
        </w:rPr>
        <w:t xml:space="preserve">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Курс ОБЖ также интегрируется с физической культурой и технологи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ступени обучения во 2-4-ых, классах дополнительный третий час физической культуры отводится на преподавание учебного предмета </w:t>
      </w:r>
      <w:r>
        <w:rPr>
          <w:rFonts w:cs="Times New Roman" w:ascii="Times New Roman" w:hAnsi="Times New Roman"/>
          <w:i/>
          <w:sz w:val="28"/>
          <w:szCs w:val="28"/>
        </w:rPr>
        <w:t>Ритмика.</w:t>
      </w:r>
      <w:r>
        <w:rPr>
          <w:rFonts w:cs="Times New Roman" w:ascii="Times New Roman" w:hAnsi="Times New Roman"/>
          <w:sz w:val="28"/>
          <w:szCs w:val="28"/>
        </w:rPr>
        <w:t xml:space="preserve"> С целью реализации непрерывного курса преподавания информатики во 2-х классах (факультативно), в 3-х и 4-м классах за счет часов компонента образовательного учреждения введен учебный предмет </w:t>
      </w:r>
      <w:r>
        <w:rPr>
          <w:rFonts w:cs="Times New Roman" w:ascii="Times New Roman" w:hAnsi="Times New Roman"/>
          <w:i/>
          <w:sz w:val="28"/>
          <w:szCs w:val="28"/>
        </w:rPr>
        <w:t>«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класса изучается предмет иностранный язык (английский). При проведении занятий по иностранному языку  и информатике осуществляется деление  классов на две группы при наполняемости 25 и более человек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упень (5-9 классы)</w:t>
      </w:r>
      <w:r>
        <w:rPr>
          <w:rFonts w:cs="Times New Roman" w:ascii="Times New Roman" w:hAnsi="Times New Roman"/>
          <w:sz w:val="28"/>
          <w:szCs w:val="28"/>
        </w:rPr>
        <w:t xml:space="preserve"> В 5 – 9 реализовывается БУП 2004 года, поэтапное введение которого проводилось с 2005-2006 уч. года Увеличение количества часов или введение нового предмета на второй ступени обучения сделано за счет часов регионального компонента и компонента образовательного учрежд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регионального компонента в 5А вводится, а в 6А, 8А продолжается изучение второго иностранного языка (французского) – 2 часа в неделю, а также увеличено количество часов в неделю для преподавания краеведческих модулей в рамках соответствующих учебных предметов федерального компонента: в 6-х классах – 1 час учебного предмета </w:t>
      </w:r>
      <w:r>
        <w:rPr>
          <w:rFonts w:cs="Times New Roman" w:ascii="Times New Roman" w:hAnsi="Times New Roman"/>
          <w:i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и 1 час учебного предмета </w:t>
      </w:r>
      <w:r>
        <w:rPr>
          <w:rFonts w:cs="Times New Roman" w:ascii="Times New Roman" w:hAnsi="Times New Roman"/>
          <w:i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, в 8-ых классах – 1 час учебного предмета  </w:t>
      </w:r>
      <w:r>
        <w:rPr>
          <w:rFonts w:cs="Times New Roman" w:ascii="Times New Roman" w:hAnsi="Times New Roman"/>
          <w:i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sz w:val="28"/>
          <w:szCs w:val="28"/>
        </w:rPr>
        <w:t xml:space="preserve">(Музыка и ИЗО) и 1 час учебного предмета </w:t>
      </w:r>
      <w:r>
        <w:rPr>
          <w:rFonts w:cs="Times New Roman" w:ascii="Times New Roman" w:hAnsi="Times New Roman"/>
          <w:i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; в 9 классе – 1 час учебного предмета </w:t>
      </w:r>
      <w:r>
        <w:rPr>
          <w:rFonts w:cs="Times New Roman" w:ascii="Times New Roman" w:hAnsi="Times New Roman"/>
          <w:i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 xml:space="preserve">. В 7 классе введен 1 час информатики. На основании приказа МО РФ от 03.06.2011 № 1994 «О внесении изменений в БУП» в 5-9 классах увеличена учебная нагрузка на 1 час для организации третьего часа учебного предмета </w:t>
      </w:r>
      <w:r>
        <w:rPr>
          <w:rFonts w:cs="Times New Roman" w:ascii="Times New Roman" w:hAnsi="Times New Roman"/>
          <w:i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7 классах основной школы курс ОБЖ интегрируется с физической культурой и предметами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классы – природоведение, технологи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классы – биология, география, технологи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классы – биология, география, физика, технологи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 Хабаровского края от 07 мая 2010г. № 04.1-17-3262 в МОУ ООШ №3 за счет часов компонента образовательного учреждения в 8-9 классе введено обязательное изучение учебного предмета «</w:t>
      </w:r>
      <w:r>
        <w:rPr>
          <w:rFonts w:cs="Times New Roman" w:ascii="Times New Roman" w:hAnsi="Times New Roman"/>
          <w:i/>
          <w:sz w:val="28"/>
          <w:szCs w:val="28"/>
        </w:rPr>
        <w:t>ОБЖ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коррекционном 5Б классе осуществляется по программе VII вида. 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групповые и индивидуальные занятия. Занятия ведутся индивидуально («Индивидуальные коррекционно - развивающие занятия») или в маленьких группах (из 2 - 3 обучающихся), укомплектованных на основе сходства корригируемых недостатков («Групповые занятия по формированию ключевых компетентностей учащихся», «Развитие навыков чтения»). В качестве обязательных занятий по выбору введен курс  "Речь и общение", а также такие занятия "Изобразительная деятельность", которые, помимо своего прямого назначения, способствуют преодолению недостатков разви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непрерывного курса преподавания информатики и гражданско-правового воспитания введены факультативные курсы: «Информатика» (5-6 классы), «Граждановедение» (5 класс). Для формирования ключевых компетентностей обучающихся - «Углубление основного курса», «Вокруг тебя – мир», «Психология общения», «Основы потребительской культуры», «Путешествие в микромир», «Избирательное право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УП-2004 года  в 9 классе часы регионального компонента и компонента образовательного учреждения  отведены на организацию предпрофильной подготовки. Введение элективных курсов  «Сочинение-рассуждение», «Экологические аспекты здоровья человека»,  «Текстовые задачи», «Выбери успех!», «Методы решения физических задач» способствуют самоопределению обучающихся относительно выбираемых ими профилей дальнейшего обучения («Физико-математического» или «Социально-экономического»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при составлении календарно-тематического планирования учитывают региональный компонент (10% от общего количества учебных часов по предмету) и использование И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учебного плана разнообразными факультативами, элективными курсами, предметами регионального компонента позволяют удовлетворить интересы и потребности обучающихся, родителей (их законных представителей).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9:00Z</dcterms:created>
  <dc:creator>учительская</dc:creator>
  <dc:description/>
  <dc:language>en-US</dc:language>
  <cp:lastModifiedBy>Михаил</cp:lastModifiedBy>
  <cp:lastPrinted>2011-09-27T14:03:00Z</cp:lastPrinted>
  <dcterms:modified xsi:type="dcterms:W3CDTF">2011-10-19T12:59:00Z</dcterms:modified>
  <cp:revision>2</cp:revision>
  <dc:subject/>
  <dc:title/>
</cp:coreProperties>
</file>