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Информация о программах и учебниках, реализуемых в МБОУ ООШ № 3 г. Бикина</w:t>
      </w:r>
    </w:p>
    <w:p>
      <w:pPr>
        <w:pStyle w:val="Normal"/>
        <w:jc w:val="center"/>
        <w:rPr/>
      </w:pPr>
      <w:r>
        <w:rPr/>
        <w:t>в 2013/ 2014 учебном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84"/>
        <w:gridCol w:w="816"/>
        <w:gridCol w:w="5072"/>
        <w:gridCol w:w="5387"/>
        <w:gridCol w:w="974"/>
        <w:gridCol w:w="90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учения, автор (если есть), год издания, Издатель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, автор, год издания, Издательств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в неделю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, под редакцией Н.Ф. Виноградовой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ова Л. Е. и др. Грамота. Чтение и письмо. 1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: 1 класс: учебник для учащихся общеобразовательных учреждений/  С.В. Иванов, А.О.Евдокимова, М.И.Кузнецова; под ред. Л.Е. Журовой  и С.В. Иванова - М. :Вента – Граф,201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, под редакцией Н.Ф. Виноградовой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ова Л. Е. и др. Грамота. Чтение и письмо. 1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: 1 класс: учебник для учащихся общеобразовательных учреждений/ [авт.- сост. Л.А. Ефросинина] - М. :Вента – Граф,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: уроки слушания: 1 класс: учебная хрестоматия для учащихся общеобразовательных учреждений/ [авт.- сост. Л.А. Ефросинина] - М. :Вента – Граф,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рь: 1 класс :учебник для учащихся общеобразовательных учреждений: в 2 ч. Ч1/ Л.Е. Журова, А.О. Евдокимова. –М: Вента – Граф,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рь: 1 класс учебник для учащихся общеобразовательных учреждений: в 2 ч. Ч2/ Л.Е. Журова, А.О. Евдокимова. –М: Вента – Граф,2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, под редакцией Н.Ф. Виноградовой, 200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1 класс учебник для учащихся общеобразовательных учреждений: в 2 ч. Ч1/ В.Н. Рудницкая , Е.Э. Кочурова, О.А. Рыдзе. –М: Вента – Граф,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1 класс учебник для учащихся общеобразовательных учреждений: в 2 ч. Ч2/ В.Н. Рудницкая  –М: Вента – Граф,2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, под редакцией Н.Ф. Виноградовой, 200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ружающий мир: 1 класс :учебник для учащихся общеобразовательных учреждений: в 2 ч. Ч1/ Н.Ф. Виноградова. –М: Вента – Граф,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: 1 класс учебник для учащихся общеобразовательных учреждений: в 2 ч. Ч2/ Н.Ф. Виноградова. –М: Вента – Граф,2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, под редакцией Н.Ф. Виноградовой, 200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1 класс: учебник для учащихся общеобразовательных учреждений/  Е.А. Лутцева.- М.:Вента – Граф,201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Матвеев (нач кл.), 2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  учеб. для учащихся 1 кл. нач. шк. / А.П. Матвеев; Рос. акад. наук, Рос. Акад. Образования – М.: Просвещение,2008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узыка. 1- 7» Кабалевский  Д.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1 класс: учеб. для учащихся общеобразоват. учреждений/  Е.Д. Критская, Г.П.Сергеева, Т.С. Шмагина.- М.: Просвещение, 200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М.Неменский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.Неменская 2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Ты изображаешь,украшаешь и строишь 1 класс: учеб. для общеобразоват. учреждений/  Л.А .Неменская: – М.: Просвещение,2010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стема Л.Н. Занк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 Русский язык. Учебник ФГОС. Самара - Федор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стема Л.Н. Занк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В.Ю. Литературное чтение. Учебник ФГОС. Самара - Фе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В.Ю. Хрестоматия по литературному чт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В.Ю. Литературное чтение. 1 класс Учись читать, пособие по чт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, Белорусец К.С. Учебник по обучению грамоте и чт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, Белорусец К.С. Я читаю. Пособие ля учащихся в 3-х частях, Самара - Федор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стема Л.Н. Занк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инская И.И., Бененсон Е.П., Ихтина Е.С. Математика  класс, учебник в 2-х частях. ФГОС, Самара - Федоров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Образовательная система Л.Н. Занк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 Казакова А.Н. Окружающий мир. Учебник в 2-х частях  ФГОС, Самара - Федор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Н.А. Цирулик «Трудовое обучени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улик Н.А. Проснякова Т.Н. Технология. Умные руки. ФГОС – Федор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Ригина Г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Г.С. Музыка. Учебник для 1 кл. Самара - Федор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В.С. Кузин «Изобразительное искусств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 «Изобразительное искусство» - Дроф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«Комплексная программа физического воспитания учащихся 1-11 кл.» 2006 г. Лях В.И., Здневич А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 1-4 кл. : М. Просвеще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, под редакцией Н.Ф. Виноградовой, 2006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 В. Русский язык.  2–4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:  2 класс: учебник для учащихся общеобразовательных учреждений: в 2 ч. Ч1 / [С.В. Иванов, А.О. Евдокимова, М.И. Кузнецова и др.] – М. : Вента – Граф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:  2 класс: учебник для учащихся общеобразовательных учреждений: в 2 ч. Ч2 / [С.В. Иванов, А.О. Евдокимова, М.И. Кузнецова и др.] – М.: Вента – Граф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, под редакцией Н.Ф. Виноградовой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 А. Литературное чтение. 2–4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:  2 класс: учебник для учащихся общеобразовательных учреждений: в 2 ч. Ч1 / [Л.А. Ефросинина.] – М.: Вента – Граф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:  2 класс: учебник для учащихся общеобразовательных учреждений: в 2 ч. Ч2 / [Л.А. Ефросинина.] – М.: Вента – Граф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:  2 класс: учебная хрестоматия для учащихся общеобразовательных учреждений: в 2 ч. Ч1 / [Л.А. Ефросинина.] – М.: Вента – Граф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:  2 класс: учебная хрестоматия для учащихся общеобразовательных учреждений: в 2 ч. Ч2 / [Л.А. Ефросинина.] – М.: Вента – Граф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 программы по иностранным языкам министерства образования РФ, 2007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2 класс: учеб. для общеобразоват. учреждений/[Н.И. Быкова, Дж.Дули, М.Д. Поспелова, В. Эванс].- М.: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blishing</w:t>
            </w:r>
            <w:r>
              <w:rPr>
                <w:sz w:val="20"/>
                <w:szCs w:val="20"/>
              </w:rPr>
              <w:t>: Просвещение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, под редакцией Н.Ф. Виноградовой, 2006 г.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 Н. Матема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4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 2 класс: учебник для учащихся общеобразовательных учреждений: в 2 ч. Ч1 / В.Н. Рудницкая, Т.В. Юдачева. – М.: Вента – Граф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 2 класс: учебник для учащихся общеобразовательных учреждений: в 2 ч. Ч2 / В.Н. Рудницкая, Т.В. Юдачева. – М.: Вента – Граф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, под редакцией Н.Ф. Виноградовой, 200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:  2 класс: учебник для учащихся общеобразовательных учреждений: в 2 ч. Ч1 /Н.Ф. Виноградова.– М.: Вента – Граф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:  2 класс: учебник для учащихся общеобразовательных учреждений: в 2 ч. Ч2 /Н.Ф. Виноградова.– М.: Вента – Граф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левский  Д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2 класс: учеб. для общеобразоват. учреждений / Е.Д. Критская, Г.П. Сергеева, Т.С. Шмагина. – М.: Просвещение,2010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М.Неменский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.Неменская 2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 Искусство и ты. 2 класс : учеб. для общеобразоват. учреждений Е.И. Коротеева; М.: Просвещение,2010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, под редакцией Н.Ф. Виноградовой, 200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:  2 класс: учебник для учащихся общеобразовательных учреждений:. /Е.А. Лутцева.– М.: Вента – Граф, 201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Матвеев (нач кл.), 2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2 класс: учеб. для общеобразоват. Учреждений/ АП. Матвеев; Рос акад. Наук, Рос. Акад. Образования, М.: Просвещение, 2010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стема Л.Н. Занк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 Русский язык. Учебник ФГОС. Самара - Федор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стема Л.Н. Занк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В.Ю. Литературное чтение. Учебник ФГОС. Самара - Фе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В.Ю. Хрестоматия по литературному чт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В.Ю. Литературное чтение. 2 класс Учись читать, пособие по чт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, Белорусец К.С. Учебник по обучению грамоте и чт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Н.В., Белорусец К.С. Я читаю. Пособие ля учащихся в 3-х частях, Самара - Федор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стема Л.Н. Занк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система Л.Н. Занк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инская И.И., Бененсон Е.П., Ихтина Е.С. Математика  класс, учебник в 2-х частях. ФГОС, Самара - Федоров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Образовательная система Л.Н. Занк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.Я., Казакова А.Н. Окружающий мир. Учебник в 2-х частях  ФГОС, Самара - Федор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Н.А. Цирулик «Трудовое обучени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улик Н.А. Проснякова Т.Н. Технология. Умные руки. ФГОС – Федор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Ригина Г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Г.С. Музыка. Учебник для 2 кл. Самара - Федор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В.С. Кузин «Изобразительное искусств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С. «Изобразительное искусство» - Дроф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«Комплексная программа физического воспитания учащихся 1-11 кл.» 2006 г. Лях В.И., Здневич А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 1-4 кл. : М. Просвещение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, под редакцией Н.Ф. Виноградовой, 2006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 В. Русский язык.  2–4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:3 класс: учебник для учащихся общеобразовательных учреждений: в 2 ч. Ч.1/ [С.В. Иванов, А.О.Евдокимова, М.И. Кузнецова и др.].; - М. :Вента – Гра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:3 класс: учебник для учащихся общеобразовательных учреждений: в 2 ч. Ч.2/ [С.В. Иванов, А.О.Евдокимова, М.И. Кузнецова и др.].; - М. :Вента – Граф,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, под редакцией Н.Ф. Виноградовой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 А. Литературное чтение. 2–4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: 3 класс: учебник для учащихся общеобразовательных учреждений: в 2 ч. Ч.1/ [авт. – сост.: Л.А. Ефросинина, М.И. Оморокова].; - М. :Вента – Гра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: 3 класс: учебник для учащихся общеобразовательных учреждений: в 2 ч. Ч.2/ [авт. – сост.: Л.А. Ефросинина, М.И. Оморокова].; - М. :Вента – Гра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:3 класс: Учебная хрестоматия для учащихся общеобразовательных учреждений: /авт. – сост.: Л.А. Ефросинина - М. :Вента – Гра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, под редакцией Н.Ф. Виноградовой, 2006 г.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 Н. Матема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4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3 класс: учебник для учащихся общеобразовательных учреждений: в 2 ч. Ч.1/ В.Н. Рудницкая, Т.В. Юдачева. - М. :Вента – Гра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3 класс: учебник для учащихся общеобразовательных учреждений: в 2 ч. Ч.2/. В.Н. Рудницкая, Т.В. Юдачева - М.:Вента – Граф,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, под редакцией Н.Ф. Виноградовой, 200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: 3 класс: учебник для учащихся общеобразовательных учреждений: в 2 ч. Ч.1/ Н.Ф. Виноградова, Г.С. Калинова. - М.:Вента – Гр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: 3 класс: учебник для учащихся общеобразовательных учреждений: в 2 ч. Ч.2/ Н.Ф. Виноградова, Г.С. Калинова. - М.:Вента – Гра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, под редакцией Н.Ф. Виноградовой, 200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: 3 класс: учебник для учащихся общеобразовательных учреждений Е. А. Лутцева. - М.:Вента – Гра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 программы по иностранным языкам министерства образования РФ, 2007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З класс: учеб. для общеобразоват. Учреждений/[Н.И. Быкова, Д.Дули, М.Д. Поспелова, В. Эванс].- М.:</w:t>
            </w:r>
            <w:r>
              <w:rPr>
                <w:sz w:val="20"/>
                <w:szCs w:val="20"/>
                <w:lang w:val="en-US"/>
              </w:rPr>
              <w:t>Express Publishing</w:t>
            </w:r>
            <w:r>
              <w:rPr>
                <w:sz w:val="20"/>
                <w:szCs w:val="20"/>
              </w:rPr>
              <w:t>: Просв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Матвеев (нач кл.), 2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3 -4 классы: учеб. для общеобразоват. Учреждений/ АП. Матвеев; Рос акад. Наук, Рос. Акад. Образования, М.: Просвещ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рные программы по информати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: Учебник для третьего класса / Н.В. Матвеева, Е.Н. Челак, Н.К. Конопатова, Л.П. Панкратова. – М.: БИНОМ. Лаборатория зна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левский  Д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3 класс: учеб. для общеобразоват. Учреждений / Е.Д. Критская, Г.П. Сергеева, Т.С. Шмагина. – М.: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М.Неменский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.Неменская 2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 Искусство во круг нас. : учеб. для общеобразоват. учреждений /[Н.А. Горяева, Л.А. Неменская, А.С. Питерских и др.]; М.: Пр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, под редакцией Н.Ф. Виноградовой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.В. Русский язык 2-4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: 4 класс: учебник для учащихся общеобразовательных учреждений: в 2 частях – [С.В. Иванов и др.]. - М.:Вента – Граф, 2010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, под редакцией Н.Ф. Виноградовой, 2006 г.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ицкая В. Н. Матема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4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4 класс: учебник для учащихся общеобразовательных учреждений: в 2 ч. Ч.1/ В.Н. Рудницкая, Т.В. Юдачева. - М. :Вента – Граф,20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: 4 класс: учебник для учащихся общеобразовательных учреждений: в 2 ч. Ч.2/. В.Н. Рудницкая, Т.В. Юдачева - М.:Вента – Граф,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, под редакцией Н.Ф. Виноградовой, 200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: 4 класс: учебник для учащихся общеобразовательных учреждений: в 2 ч. Ч.1/ Н.Ф. Виноградова, Г.С. Калинова. - М.:Вента – Граф,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: 4 класс: учебник для учащихся общеобразовательных учреждений: в 2 ч. Ч.2/ Н.Ф. Виноградова, Г.С. Калинова. - М.:Вента – Граф,2010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, под редакцией Н.Ф. Виноградовой, 20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 А. Литературное чтение. 2–4 клас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: 4 класс: учебник для учащихся общеобразовательных учреждений: в 2 ч. Ч.1/ авт. – сост.: Л.А. Ефросинина, М.И. Оморокова; - М. :Вента – Граф,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: 4 класс: учебник для учащихся общеобразовательных учреждений: в 2 ч. Ч.2/ [авт. – сост.: Л.А. Ефросинина, М.И. Оморокова].; - М. :Вента – Граф,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ая шко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, под редакцией Н.Ф. Виноградовой, 2006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: 4 класс: учебник для учащихся общеобразовательных учреждений Е. А. Лутцева. - М.:Вента – Граф,2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М.Неменский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.Неменская 2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.  Каждый народ - художник. 4 класс : учеб. для общеобразоват. учреждений /[Н.А. Горяева, Л.А. Неменская, А.С. Питерских и др.]; М.: Просвещение, 20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4  класс: учеб. для общеобразоват. Учреждений / Е.Д. Критская, Г.П. Сергеева, Т.С. Шмагина. – М.: Просвещение,2010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ировых религиозных куль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Беглов, Е.В. Саплина, Е.С. Ток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духовно-нравственной культуры народов России. Основы мировых религиозных культур. 4-5 кл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. Основы мировых религиозных культур. 4-5 кл. А.А. Беглов, Е.В. Саплина, Е.С. Токарева – 2-е изд. М.: Просвещение, 21012 – 80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В., Челак Е.Н., Конопатова Н.К. и др. Информатика и ИК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2006 ИОСОРА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5 класс: учеб. для общеобразоват. Учреждений/Н.Я.Виленкин, В.И. Жохов, А.С. Чесноков, И.С. Шварцбурд.. - М. :Мнемозина,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русскому языку; Бабайцева, 2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Теория 5 – 9 кл.: учеб, для общеобразоват. Учреждений/В.В. Бабайцева, Л.Д. Чеснокова. М.: Дрофа, 20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Практика. 5 кл.: учеб, для общеобразоват. учреждений/Е.И. Никитина. - М.: Дрофа, 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. Русская речь. 5 кл.: учеб, для общеобразоват. учреждений/ Е.А. Никитина. - М.: Дрофа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основного общего образования по литературе для образовательных учреждений с русским языком обучения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5 класс: Учебник для общеобразовательных учреждений: В 2 ч. Ч1/Авт. – сост. Г.С. Меркин – М.: ООО «ТИД«Русское слово – РС»,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5 класс: Учебник для общеобразовательных учреждений: В 2 ч. Ч2/Авт. – сост. Г.С. Меркин – М.: ООО «ТИД«Русское слово – РС»,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рная программа основного общего образования по природоведению 5 к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. Природа. Неживая и живая. 5 класс: учебник для общеобразовательных учреждений/ В. М. Пакулова, Н.В.  Иванова. – М.: Дрофа, 2009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с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древнего мира: Учебник для 5 класса общеобразовательных учреждений/ - Михайловский Ф.А. - М.:ООО «ТИД» Русское слово – РС»,2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 программы по иностранным языкам министерства образования РФ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 учеб. для  5 кл. общеобразоват. учреждений/[В.П.Кузовлев, Н.М.Лапа, Э.Ш. Перегудова и др.,]Рос.акад. наук, Рос. Акад. Образования, изд – во «Просвещение» .- М.: Просвещение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П.Матвеев общеобразовательное учреждение 2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. 5 класс: учеб, для общеобразоват. учреждений/ А.П.Матвеев; Рос. Акад. Наук, Рос. Акад. Образования, М.: Просвещение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зобразительному искусств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: декоративно – прикладное искусство в жизни человека. 5 класс: учеб. для общеобразоват. Учреждений/ Н.А. Горяева, О.В. Островская; - М .: Просвещение, 2009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левский  Д.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: 5 кл.: учеб. для общеобразоват. Учреждений/Г.П. Сергеева, Е.Д. Критская. - М .: Просвещение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. Обслуживающий труд:  5 класс: учебник для общеобразовательных учреждений/  – М.:Вентана – Граф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ический труд: 5 класс: учебник для общеобразовательных учреждений. / А.Т. Тищенко, Н.В. Синицина. – М.:Вентана – Граф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ОРА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6 класс: учеб. для общеобразоватю учреждений/ Н.Я. Виленкин, В.И. Жохов, А.С. Чесноков, С.И. Шварцбург.  – М.: Мнемозина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русскому языку; Бабайцева, 2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Теория 5 – 9 кл.: учеб, для общеобразоват. учреждений/В.В. Бабайцева, Л.Д. Чеснокова. М.: Дрофа, 20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Практика. 6 кл.: учебник, для общеобразоват. Учреждений / Г.К. Лидман – Орлова, С.Н. Пименова, А.П. Ермеева и др.;.- М.: Дрофа, 200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Русская речь. 6 кл.: учеб, для общеобразоват. учреждений/ Е.И. Никитина. М.: Дрофа, 20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основного общего образования по литературе для образовательных учреждений с русским языком обучения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6 класс: Учебник для общеобразовательных учреждений: В2ч. Ч1./ Авт. Сост.Г.С. Меркин – М.: ООО «ТИД» Русское слово – РС»,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6 класс: Учебник для общеобразовательных учреждений: В2ч. Ч2./ Авт. Сост.Г.С. Меркин – М.: ООО «ТИД» Русское слово – РС»,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имерная программа основного общего образования по географ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ый курс  географии: учеб. для 6 кл. общеобразоват. Учреждений/ Т.П. Герасимова, Н.П. Неклюкова.. – М.: Дрофа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с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Средних веков: для 6 класса общеобразовательных учреждений / М.А. Бойцов, Р.М, Шукуров. - .: ООО «ТИД» Русское слово – РС»,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с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 с древнейших времен до конц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: Учебник для 6 класса основной школы / Е.В. Пчелов. - М.: ООО «ТИД» Русское слово – РС»,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 программы по иностранным языкам министерства образования РФ, 2007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: учеб. для 6 кл. общеобразоват. Учреждений / [ В.П. Кузовлев, Н.М. Лапа, Э.Ш. Перегудова и др.];и Рос. Акад. Наук, Рос. Акад. Образования, - М.: Просвещение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биологии основного обще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я. Бактерии, грибы, растения. 6 кл.: учеб, для общеобразоват. Учреждений / В.В. Пасечник. - М.: Дрофа, 2008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обществознанию (включая экономику и пра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: учебник для 6 класса общеобразовательных учреждений / А. И. Кравченко, Е. А. Певцова. – М.: ООО ТИД» Русское слово – РС»,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Матвеев (сред. кл.), 2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: 6-7 классы: учеб. для общеобразоват. Учреждений / А.П. Матвеев; Рос. Акад. Наук, Рос. Акад. Образования, - М.: Просвещение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левский  Д.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6 класс: учеб. для общеобразоват. учреждений / Г.П. Сергеева, Е.Д. Критская. – М. : Просвещение, 2009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зобразительному искусств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.  Искусство в жизни человека. 6 класс: учеб. для общеобразоват. учреждений / Л.А.Неменская - М. : Просвещение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ический труд: 6 класс: учебник для учащихся общеобразовательных учреждений. / П.С.Самародский, А.Т. Тищенко, В.Д. Симоненко; М.: Вентана – Граф,, 2011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: учеб. для 7 кл. общеобразоват. учреждений /  [Ю.Н. Макарычев, Н.Г. Миндюк, К.И. Нешков, С.Б. Суворова]; - М. : Просвещение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ОРАО Миндюк Н.Г., Кузнецов Г.М., 2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метрия, 7 -9: Учеб. для общеобразоват. учреждений / [Л. С. Атасян, В.Ф. Бутузов, С.Б.Кадомцев и др].. - М. : Просвещение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основного общего образования по русскому языку; Бабайцева, 2006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Теория 5 – 9 кл.: учеб, для общеобразоват. учреждений/В.В. Бабайцева, Л.Д. Чеснокова. М.: Дрофа, 20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Практика. 7 кл.: учебник, для общеобразоват. Учреждений / С.Н. Пименова, А.П. Ермеева, А.Ю. Купалова и др..;.- М.: Дрофа, 2009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. Русская речь. 7кл.: учеб, для общеобразоват. учреждений/ Е.И. Никитина. М.: Дрофа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литературе для образовательных учреждений с русским языком обуч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7 класс: Учебник для общеобразовательных учреждений: В2ч. Ч1./ Авт. Сост.Г.С. Меркин – М.: ООО «ТИД» Русское слово – РС»,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7класс: Учебник для общеобразовательных учреждений: В2ч. Ч2./ Авт. Сост.Г.С. Меркин – М.: ООО «ТИД» Русское слово – РС»,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мерная программа основного общего образования по географ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материков и океанов. 7 кл.: учеб. для общеобразоват. учреждений / В.А. Коринская, И.В. Душина, В.А. Щенев. - М.: Дрофа, 2010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с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общая история. История Нового Времени. Конец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: Учебник для 7 класса общеобразовательных учреждений. М.: ООО ТИД« Руское слово - РС»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 программы по иностранным языкам министерства образования РФ, 2007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: учеб, для  7 кл.общеобразоват. учреждений/В.П. Кузовлев, Н.М. Лапа, Э.Ш. Перегудова и др. М.: Просвещение, 20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биологии основного обще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Животные. 7 кл.: учеб. для общеобразоват. учреждений / В.В. Латюшин, В.А. Шапкин -  М.: Дрофа, 2008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обществознанию (включая экономику и пра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: учебник для 7 класса общеобразовательных учреждений / А. И. Кравченко, Е. А. Певцова. – М.: ООО ТИД» Русское слово – РС»,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физик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7 кл.: учеб, для общеобразоват. учреждений / А.В. Перышкин. - М.: Дрофа, 2008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левский  Д.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учеб. для  учащихся 7 кл.общеобразоват. учреждений / Г.П. Сергеева, Е.Д. Критская. – М.: Просвещение, 2007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Матвеев (сред. кл.), 2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: 6-7 классы: учеб. для общеобразоват. Учреждений / А.П. Матвеев; Рос. Акад. Наук, Рос. Акад. Образования, - М.: Просвещение,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зобразительному искусств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 Дизайн и архитектура в жизни человека. 7 – 8 классы:  учеб. для общеобразоват. учреждений / А.С. Питерских, К.Е. Гуров; - М. : Просвещение, 2009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ые  программы по иностранным языкам Синяя птица министерства образования РФ, 2007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. 6 класс:: учеб.. для общеобразоват. учреждений /  Н.А. Селиванова, А.Ю. Шашурина;. М.: Просвещение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Обслуживающий труд: 7 класс: Учебник для учащихся общеобразовательных учреждений / Н.В.Синица, О.В. Табурчак, О.А. Кожинина, В.Д. Симоненко. – М.: Вентана – Граф,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ический труд: 7 класс: учебник для общеобразовательных учреждений. / А.Т. Тищенко, Н.В. Синицина. – М.:Вентана – Граф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: учеб. для 8 кл. общеобразоват. учреждений /  [Ю.Н. Макарычев, Н.Г. Миндюк, К.И. Нешков, С.Б. Суворова]; - М. : Просвещение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ОРАО Миндюк Н.Г., Кузнецов Г.М., 2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метрия, 7 -9: Учеб. для общеобразоват. учреждений / [Л. С. Атасян, В.Ф. Бутузов, С.Б.Кадомцев и др].. - М. : Просвещение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основного общего образования по русскому языку; Бабайцева, 2006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Теория 5 – 9 кл.: учеб, для общеобразоват. учреждений/В.В. Бабайцева, Л.Д. Чеснокова. М.: Дрофа, 20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. Практика. 8 кл.: учебник, для общеобразоват. Учреждений /Ю.С. Пичугов, А.П. Ермеева, А.Ю. Купалова. М.: Дрофа, 200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. Русская речь. 8кл.: учеб, для общеобразоват. учреждений/ Е.И. Никитина. М.: Дрофа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литературе для образовательных учреждений с русским языком обуч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8 класс: Учебник для общеобразовательных учреждений: В 3Ч. Ч1./ Авт. Сост.Г.С. Меркин – М.: ООО «ТИД» Русское слово – РС»,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8 класс: Учебник для общеобразовательных учреждений: В 3Ч. Ч1./ Авт. Сост.Г.С. Меркин – М.: ООО «ТИД» Русское слово – РС»,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8 класс: Учебник для общеобразовательных учреждений: В 3 ч. Ч3./ Авт. Сост.Г.С. Меркин – М.: ООО «ТИД» Русское слово – РС»,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мерная программа основного общего образования по географ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Россия. Природа и население. 8 кл.: учеб. для общеобразовательных учреждений/ А.И. Алексеев, В.А. Низовцев, Э.В. Ким, и др. М.: Дрофа, 2008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хим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8 класс: учеб. для общеобразовательных учреждений/ О.С. Габриелян. . М.: Дрофа, 2007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с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общая история. История Нового времени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-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: Учебник для 8 класса общеобразовательных учреждений – М.: ООО «ТИД» Русское слово – РС»,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с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: Учебник для 8 класса общеобразовательных учреждений / Сахаров А.Н., Боханов А.Н.. - М.: ООО «ТИД» Русское слово – РС»,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зобразительному искусств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. 8 – 9 классы:  учеб. для общеобразоват. учреждений / Г.П.Сергеева, И.Э. Кашекова, Е.Д. Критская -- М. : Просвещение, 201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Ю.Л.., 2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идеятельности: 8 – й кл.: учеб. для  общеобразоват. учреждений / М.П. Фролов, Е.Н. Литвинов, А.Т. Смирнов и др.; М.: АСТ: Астрель, 2008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 программы по иностранным языкам министерства образования РФ, 2007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: учеб, для  8 кл.общеобразоват. учреждений/[В.П. Кузовлев, Н.М. Лапа, Э.Ш. Перегудова и др.] рос. Акад. Наук, Рос. Акад. Образования, - М.: Просвещение, 200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биологии основного обще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 Человек. 8 кл.: учеб. для общеобразоват. учреждений / Д.В. Колесов, Р.Д. Маш, И.Н. Беляев. - М.: Дрофа, 2008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обществознанию (включая экономику и пра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: учебник для 8 класса общеобразовательных учреждений / А. И. Кравченко, Е. А. Певцова. – М.: ООО ТИД» Русское слово – РС»,2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физик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8 кл.: учеб, для общеобразоват. учреждений / А.В. Перышкин. - М.: Дрофа, 2008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нформатике и информационным технология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: учебник для 8 класса /  И.Г. Семакин, Л.А. Залогова, С.В. Русаков, Л.В. Шестокова. М. : БИНОМ. Лаборатория знаний, 2008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Матвеев (сред. кл.), 2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: 8-9 классы: учеб. для общеобразоват. учреждений / А.П. Матвеев; Рос. Акад. Наук, Рос. Акад. Образования, - М.: Просвещение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ые  программы по иностранным языкам Синяя птица министерства образования РФ, 2007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. 6 класс:: учеб.. для общеобразоват. учреждений /  Н.А. Селиванова, А.Ю. Шашурина;. М.: Просвещение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: 8 класс: Учебник для учащихся общеобразовательных учреждений / Н.В.Синица, О.В. Табурчак, О.А. Кожинина, В.Д. Симоненко. – М.: Вентана – Граф,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основного общего образования по математик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: учеб. для 9 кл. общеобразоват. учреждений /  [Ю.Н. Макарычев, Н.Г. Миндюк, К.И. Нешков, С.Б. Суворова]; - М. : Просвещение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ОРАО Миндюк Н.Г., Кузнецов Г.М., 2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 С. Геометрия 7- 9, Просвещение 2006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основного общего образования по русскому языку; Бабайцева, 2006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 Русский язык  5-9, Дрофа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ов Ю.С.. Русский язык 9 . Дрофа 2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литературе для образовательных учреждений с русским языком обуче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9 класс: Учебник для общеобразовательных учреждений: В 2Ч. Ч1./Зинин А.С., Сахаров В.И., Чалмаев В.А.– М.: ООО «ТИД» Русское слово – РС»,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9класс: Учебник для общеобразовательных учреждений: В 2Ч. Ч2./ А.С., Сахаров В.И., Чалмаев В.А.– М.: ООО «ТИД» Русское слово – РС»,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мерная программа основного общего образования по географ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Россия.Хозяиство и географические районы. 9кл.: учеб. для общеобразовательных учреждений/ А.И. Алексеев. М.: Дрофа, 2008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с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общая история. Новейшая История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: Учебник для 9 класса общеобразовательных учреждений – М.: ООО «ТИД» Русское слово – РС»,2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с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.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: Учебник для 9 класса общеобразовательных учреждений /Загладин Н.В., Минаков С.Т., Козленко С.И., Петров Ю. А.. - М.: ООО «ТИД» Русское слово – РС»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 программы по иностранным языкам министерства образования РФ, 2007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: учеб, для  9 кл. общеобразоват. учреждений/[В.П. Кузовлев, Н.М. Лапа, Э.Ш. Перегудова и др.] рос. Акад. Наук, Рос. Акад. Образования, - М.: Просвещение, 2007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по биологии основного обще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 Введение в общую биологию и экологию.: .: учеб. для 9 кл.общеобразоват. учреждений / А.А.Каменский, Е.А. Криксунов, В.В. Пасечник. - М.: Дрофа, 2006.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обществознанию (включая экономику и пра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: учебник для 9 класса общеобразовательных учреждений / А. И. Кравченко, Е. А. Певцова. – М.: ООО ТИД» Русское слово – РС»,2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физик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9 кл.: учеб, для общеобразоват. учреждений / А.В. Перышкин, Е.М. Гутник. . - М.: Дрофа, 2007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нформатике и информационным технология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: учебник для 9 класса /  И.Г. Семакин, Л.А. Залогова, С.В. Русаков, Л.В. Шестокова. М. : БИНОМ. Лаборатория знаний, 2010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хим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9 класс: учеб. для общеобразовательных учреждений/ О.С. Габриелян. . М.: Дрофа, 2008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Ю.Л.., 2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идеятельности: 9 – й кл.: учеб. для  общеобразоват. учреждений / М.П. Фролов, Е.Н. Литвинов, А.Т. Смирнов и др.; М.: АСТ: Астрель, 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физической культу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 : 8-9 классы: учеб. для общеобразоват. учреждений / А.П. Матвеев; Рос. Акад. Наук, Рос. Акад. Образования, - М.: Просвещение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изобразительному искусств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. 8 – 9 классы:  учеб. для общеобразоват. учреждений / Г.П.Сергеева, И.Э. Кашекова, Е.Д. Критская -- М. : Просвещение, 20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 директора по УВР                   Подлесная О.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ректор МБОУ ООШ  № 3            Соколова Л.Н.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3:18:00Z</dcterms:created>
  <dc:creator>Customer</dc:creator>
  <dc:description/>
  <cp:keywords/>
  <dc:language>en-US</dc:language>
  <cp:lastModifiedBy>Приемная</cp:lastModifiedBy>
  <cp:lastPrinted>2009-10-12T17:25:00Z</cp:lastPrinted>
  <dcterms:modified xsi:type="dcterms:W3CDTF">2013-08-05T22:55:00Z</dcterms:modified>
  <cp:revision>18</cp:revision>
  <dc:subject/>
  <dc:title>Информация о реализуемых программах и учебниках, реализуемых по БУПу 2004 в МОУ СОШ № 3 г</dc:title>
</cp:coreProperties>
</file>