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 по МОУ ООШ №3 г. Бикина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/>
        <w:t xml:space="preserve">№             </w:t>
      </w:r>
      <w:r>
        <w:rPr/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по 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х журналов в 5 – 9 класс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о ст.32 п.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ном журнале. Классный журнал рассчитан на один учебный год. Настоящее положение составлено в соответствии с требованиями, предъявляемыми к ведению школьной докумен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лассный журнал является государственным документом. Его ведение обязательно для каждого учителя и классного руковод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1. Классный руководитель заполняет в журна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Титульный лист, оглавление (наименование предметов в оглавлении пишутся с прописной буквы в соответствии с Учебным планом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 Списки обучающихся на всех страницах (фамилия, имя – полностью на первой предметной странице) в алфавитном порядке, на второй - фамилию, имя, отчество учителя-предметника на всех страницах журнал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Наименования предметов (со строчной буквы; не допускаются сокращения в наименовании предметов, например: лит.чтение, ИЗО, физкультура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 Общие сведения об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одную ведомость посещаем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одную ведомость учета успеваемости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едения о занятости в факультативах, кружках, секция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едения о количестве пропущенных уроков (только количественный показатель без дополнительных пояснений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«Листок здоровья» (фамилия, имя обучающихся – полностью) заполняется медицинским работником школы. Классный руководитель контролирует заполнение медицинским работником сведений о состоянии здоровья обучающихс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структаж по технике безопас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 Журналы параллельных классов нумеруются литерами. Например, 5 «А», 5 «Б»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. В случаях нахожд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8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9.  В ходе учебного года все справки и записки родителей по поводу отсутствия на занятиях обучающихся хранятся в журнале (в большом конверте, вклеенном в конце журнала), так как являются важными документами, фиксирующими и объясняющими отсутствие детей в шко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0. 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овые отме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2. Классный руководитель несет ответственность за состояние журнала своего класса, следит за систематичностью и правильностью ведения журнала учителями-предметниками, работающими в классе, анализирует успеваемость обучающихся, объективность выставления четвертных и итоговых отметок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2. Учитель – предметник обязан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2.1. 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.;  23.1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2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2.3. Количество часов по каждой теме должно соответствовать утвержденному календарно-тематическому планированию и программе по предмет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4. По проведенным практическим, контрольным, письменным работам следует точно указывать их те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5. При проведении практических работ по технологии, информатике, физике, химии    необходимо  проводить инструктаж по технике   безопасности,    фиксировать в журнале запись </w:t>
      </w:r>
      <w:r>
        <w:rPr>
          <w:i/>
          <w:iCs/>
        </w:rPr>
        <w:t>ТБ</w:t>
      </w:r>
      <w:r>
        <w:rPr/>
        <w:t xml:space="preserve">. 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2.6. При прохождении программы по ХК ГОС ОО регионального компонента интегрировано по биологии, географии, литературе, химии, физике, истории, ОБЖ запись темы в журнале о прохождении программы прописываются в соответствии с календарно-тематическим планированием в день изучения темы с пометкой «р/к», «ОБЖ»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2.7. При использовании на уроках цифровых образовательных ресурсов в журнале прописывается «ЦОР»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2.8. В конце учебного года на предметной странице вместо темы урока рекомендуется  сделать запись о прохождении программы «Программа выполнена полностью», подпись учителя, д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9. 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тематическим планированием, если таковое имело место. 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3. Выставление отметок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Учитель обязан систематически проверять и оценивать знания обучающихс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/>
        <w:t>3.2 Отметки за письменные контрольные работы проставляются в графе того дня, когда проводилась данная работа, и в сроки, оговоренные соответствующим положением (на проверку  работ отводится не более двух дне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. При проведении практических, лабораторных, письменных, контрольных работ, экскурсий следует указывать их те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.4. В условиях деления класса на 2 группы текущие отметки за практические  занятия выставляются на специально отведенных страницах журн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6. Итоговые отметки за каждую четверть или полугодие выставляются учителями после записи даты последнего урока в четверти или полугод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7. Экзаменационная и итоговая отметки по предмету выставляются в сводной ведомости успеваемости обучающихся и на предметных страницах журн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метки заносятся классным руководителем в свободную ведомость успеваемост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7. Рядом с фамилиями обучающихся, освобожденных от занятий по отдельным предметам учебного плана ОУ на основании медицинского заключения, делается запись в классном журнале «освобожден(а)» по итогам четверти,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8. Итоговые отметки обучающихся за четверть, год должны быть обоснованы. Чтобы объективно аттестовать обучающихся, необходимо иметь не менее трех отметок с обязательным учетом качества знаний обучающихся по письменным, лабораторным, практическим рабо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9. В связи с синхронно-параллельным изучением курсов «История России» и «Всеобщая история» в 9 классах аттестация по учебному предмету «Всеобщая история» проводится по полугод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0. Следует исключить выставление неудовлетворительных отметок на первых уроках после длительного отсутствия обучающихся (трех и более уроков), так как это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1. Отметка н/а (не аттестован) может быть выставлена только в случае отсутствия трех текущих отметок и пропуска обучающимся более 50% учебного време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 аттестованные учащие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по усмотрению их родителей оставляются на повторное обучение, переводятся в классы компенсирующего обучения или продолжают обучение в форме семейного образования. Учащиеся,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2. При проведении индивидуальных занятий с обучающимися, освобожденными от посещения ОУ по состоянию здоровья, текущие и итоговые отметки выставляются в специальный журнал учета успеваемости индивидуального обучения. В классный журнал выставляются только четвертные (полугодовые), годовые, итоговые отме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3. В случае посещения обучающимися, освобожденными от посещения ОУ по состоянию здоровья, занятий по отдельным учебным дисциплинам для усвоения в полном объеме предметов федерального компонента базисного учебного плана текущие отметки выставляются  в класс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Все записи в классном журнале должны вестись четко, аккуратно, чернилами одного цвета (синий, фиолетовый). Стирать записи в журнале категорически запрещается. Если при работе в журнале допущена ошибка, необходимо, зачеркнув неправильную запись (оценку), четко исправить её, </w:t>
      </w:r>
      <w:r>
        <w:rPr>
          <w:color w:val="000000"/>
        </w:rPr>
        <w:t>заверить достоверность исправления своей подписью</w:t>
      </w:r>
      <w:r>
        <w:rPr/>
        <w:t xml:space="preserve"> и поставить круглую школьную печать, если исправлена четвертая (годовая) оценка. Недопустимо при исправлении в журнале использование «корректирующей» жидк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равления, сделанные в исключительных случаях, оговариваются внизу страницы за подписью директора или зам. директора по УВР, заверяются печа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меститель директора по учебно-воспитательной работе обязан обеспечивать хранение классных журналов, осуществлять систематический контроль за их ведением. Замечания и предложения по ведению журнала записываются на последней страниц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ет занятий  с обучающимися, по состоянию здоровья относящимися к специальной медицинской группу, осуществляется в специальном журнале, в котором выставляются текущие, четвертные (полугодовые), годовые отметки. В классный журнал выносятся четвертные (полугодовые), годовые отмет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чет проведенных коррекционных занятий в специальных (коррекционных) классах </w:t>
      </w:r>
      <w:r>
        <w:rPr>
          <w:lang w:val="en-US"/>
        </w:rPr>
        <w:t>VII</w:t>
      </w:r>
      <w:r>
        <w:rPr/>
        <w:t xml:space="preserve"> вида осуществляется  в 5-9 классах – на специально отведенных страницах классных журна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роведении коррекционных занятий с обучающимися оценки не выставляются. Тема должна соответствовать календарно-тематическому планированию коррекционных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т проведенных индивидуально-групповых занятий, консультаций, факультативов осуществляется в специальных журналах. Отметки за проведенные занятия не выставляю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журналах 1-9 классов в «Сводной ведомости учета успеваемости обучающихся» в графе «Решение педагогического совета» производится запись о переводе обучающихся в следующий класс (1-8 класс) и об окончании основной общей школы (9 класс).  Указываются дата и номер протокола заседания педагогического сов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танавливается следующий порядок записи замещений урок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 замещении уроков учителем, работающим в данном классе, запись замещения следует сделать на страницах своего предме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и замещении уроков учителем, не работающим в данном классе, запись замещения следует сделать на страницах замещенного предме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 записи замещений обязательно указать дату, тему урока, записать слово «замещение» и поставить подпис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записи по всем учебным предметам ведутся на русском язык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тегорически запрещается допускать обучающихся к работе с классным журна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33:00Z</dcterms:created>
  <dc:creator>Завуч</dc:creator>
  <dc:description/>
  <cp:keywords/>
  <dc:language>en-US</dc:language>
  <cp:lastModifiedBy>Компьютер №3</cp:lastModifiedBy>
  <cp:lastPrinted>2011-02-15T09:41:00Z</cp:lastPrinted>
  <dcterms:modified xsi:type="dcterms:W3CDTF">2011-02-17T00:39:00Z</dcterms:modified>
  <cp:revision>10</cp:revision>
  <dc:subject/>
  <dc:title>ИНСТРУКЦИЯ ПО ВЕДЕНИЮ</dc:title>
</cp:coreProperties>
</file>