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щеобразовательное учреждение  основная общеобразовательная школа №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54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от 30.05.2011 г.</w:t>
        <w:tab/>
        <w:tab/>
        <w:tab/>
        <w:tab/>
        <w:tab/>
        <w:tab/>
        <w:tab/>
        <w:t>№    74-0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кальных актов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На основании  плана-графика введения ФГОС НОО в общеобразовательном учреждении Приказ № 111-0 от 23.09.2010 г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ЩЫВАЮ: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Утвердить разработанные  локальные акты: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- должностные инструкции  учителей начальных классов ;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должностные инструкции заместителя директора  по учебно-воспитательной работе;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-Положение « о культурно- досуговом  центре»;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-Положение «О физкультурно-оздоровительном центре»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-Положение «Об информационно-библиотечном центре МОУ ООШ № 3 »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Положение «О Совете по введению и реализации федерального государственного образовательного стандарта начального общего образования в МОУ ООШ № 3 г.Бикина;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Утвердить основную образовательную программу начального общего образования.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МОУ ООШ № 3</w:t>
        <w:tab/>
        <w:tab/>
        <w:tab/>
        <w:tab/>
        <w:tab/>
        <w:t>Л.С.Игнатькова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6:39:00Z</dcterms:created>
  <dc:creator>Приемная</dc:creator>
  <dc:description/>
  <dc:language>en-US</dc:language>
  <cp:lastModifiedBy>Новое бля</cp:lastModifiedBy>
  <dcterms:modified xsi:type="dcterms:W3CDTF">2013-12-14T06:39:00Z</dcterms:modified>
  <cp:revision>2</cp:revision>
  <dc:subject/>
  <dc:title/>
</cp:coreProperties>
</file>