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я мнения населения о качестве оказания муниципальных услуг, предоставляемых МБОУ ООШ №3 г. Бик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ирования населения о качестве оказания муниципальных усл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сего опроше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</w:rPr>
              <w:t>Обеспеченность и благоустройство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: (оцените по балл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Каковы санитарно-гигиенические условия в  школе (освещение, тепло, чистота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ите обеспеченность учебных кабинетов мебель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Оцените благоустройство школьной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ите, насколько Вас устраивает в шко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медицинское обслуживание: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рганизация школьного пит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в) организация отдыха, оздоровления обучающихся в каникулярный период (пришкольные лагер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соблюдение безопасности пребывания ребенка в школе:    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полностью соответству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в основном соответству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частично соответству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в целом 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затрудняюсь ответи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ачество результата образования для Вас,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можно выбрать несколько вариантов отве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успеваемость, получение положительных отме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уровень знаний, позволяющий поступить в  учебное заведение  без репетитор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высокий уровень сформированности способностей к саморазвитию и </w:t>
              <w:tab/>
              <w:t>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) высокий уровень общекультурной подготовки уче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сохранение здоровья обучающего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) активная жизненная позиция уче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) наличие «портфолио» (наград, поощрений, грамот, дипломов) у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ак Вы считаете, соответствует ли содержание и уровень преподаваемых учебных предметов в Вашей школе требованиям времени?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полностью соответству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в основном соответству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частично соответству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) затрудняюсь ответи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ытывает ли Ваш ребенок трудности в процессе обучения (какие)? </w:t>
            </w:r>
            <w:r>
              <w:rPr>
                <w:bCs/>
                <w:iCs/>
                <w:color w:val="000000"/>
              </w:rPr>
              <w:t>(можно выбрать несколько вариантов ответов):</w:t>
            </w:r>
            <w:r>
              <w:rPr>
                <w:i/>
                <w:color w:val="000000"/>
              </w:rPr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ысокая учебная нагруз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завышенные требовани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плохое состояни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трудности в общении с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) трудности в общении с однокласс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)  не испытывает трудностей 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) 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ков характер взаимоотношений Вашего сына (дочери) с учителям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хорошие отношения со всеми учителя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хорошие отношения только с некоторыми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взаимоотношения ограничиваются только учебными во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отношения носят теплый, неформальный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безразличные 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) чаще всего отношения носят конфликтный харак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кие взаимоотношения, на Ваш взгляд, преобладают между учениками в Вашем классе: 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отношения на основе уважения, взаимопони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доброжелательные, дружеск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безразличные, каждый сам по с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натянутые, конфлик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Скажите, по Вашему мнению, повышает ли предпрофильное обучение качество образования: 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да, безусловн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скорее да, чем н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вряд ли повыш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думаю, что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затрудняюсь ответи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кова на Ваш взгляд учебная нагрузка в шко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(необходимо выбрать один вариант от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невыполним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очень 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высокая, но выполн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нормальная, допуст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низк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к бы Вы оценили качество общего образования, которое дает Вашему ребенку школа сегодня: 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отли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хороше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удовлетворительно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не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затрудняюсь ответи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к бы Вы оценили качество дополнительного образования, которое дает Вашему ребенку школа сегодня: </w:t>
            </w:r>
            <w:r>
              <w:rPr>
                <w:bCs/>
                <w:iCs/>
                <w:color w:val="000000"/>
              </w:rPr>
              <w:t>(необходимо выбрать один вариант от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отли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хоро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удовлетворительно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не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затрудняюсь ответи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берите наиболее используемые Вами способы получения информации   о работе школы (не более трех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личные встречи с учителям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родительские собрания в классе и общешкольные родительские собра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информационные стенды и информационные доски в школ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) информационные сообщения, записи (например, в дневнике и др.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) ежегодный публичный доклад о деятельности школ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) общение с другими родителя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) из общения со своим ребенк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8) из общения с друзьями, приятелями Вашего ребенка, которые учатся в школ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те, насколько Вы бываете удовлетворены решениями, принятыми администрацией школы, учителями, классными руководителями, при обращении к ним с вопросами по обучению Вашего ребенка?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Затрудняюсь ответи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льзуетесь ли Вы  Интернет-сайтом школы?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i/>
                <w:color w:val="000000"/>
              </w:rPr>
              <w:t xml:space="preserve">1) 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Нет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) Нет технических возмо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довлетворяет ли Вас составленный школой график работы с посетителями?</w:t>
            </w:r>
            <w:r>
              <w:rPr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</w:t>
            </w:r>
            <w:r>
              <w:rPr>
                <w:i/>
                <w:color w:val="000000"/>
              </w:rPr>
              <w:t>1) Да          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</w:t>
            </w:r>
            <w:r>
              <w:rPr>
                <w:i/>
                <w:color w:val="000000"/>
              </w:rPr>
              <w:t>2) Нет       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</w:t>
            </w:r>
            <w:r>
              <w:rPr>
                <w:i/>
                <w:color w:val="000000"/>
              </w:rPr>
              <w:t>3) с графиком не зна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)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те   возможность получения информации, предоставляемой школ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 правилах приема, комплектовании клас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в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) затрудняюсь ответ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 организации учебного процесса (расписание занятий, учебный план, реализуемые программы):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в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г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 учебных результатах (о текущей успеваемости учащегося, о результатах сданных экзаменов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в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) затрудняюсь ответ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достижениях школы и учеников (результаты участия в соревнованиях, конкурсах, олимпиадах, проектах и др.):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в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) затрудняюсь ответ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дополнительных образовательных услугах (о факультативах, кружках, секциях, студиях, клубах и др. объединениях дополнительного образования):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) затрудняюсь ответ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школьной психолого – педагогической службы  (то есть возможности консультаций у школьного психолога, логопеда и пр.): 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в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г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д)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 управляющего совета шко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</w:rPr>
            </w:pPr>
            <w:r>
              <w:rPr>
                <w:i/>
              </w:rPr>
              <w:t>а) хороший уров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</w:rPr>
            </w:pPr>
            <w:r>
              <w:rPr>
                <w:i/>
              </w:rPr>
              <w:t>б) 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в) неудовлетворите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) затрудняюсь ответ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) друго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 ли Вы с электронным дневником ученика и электронным журналом класс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1) знаком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2) плохо знаком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3) не зна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) затрудняюсь ответить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яет ли Вас ведение электронного дневника и электронного журнала успеваемости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Вы хотели бы получать информацию об успеваемости Вашего ребенка</w:t>
            </w:r>
            <w:r>
              <w:rPr>
                <w:i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) каждый ден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б) один раз в неделю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) два  раза в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г) один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д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ужна информация об оценках Вашего ребенка</w:t>
            </w:r>
            <w:r>
              <w:rPr>
                <w:i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а) по все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б) по основ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довлетворенность информированием о порядке оказания  муниципальной услуги в области образования (на стендах в школе и в электронном виде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) очень хорош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б) хорош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) удовлетвор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)  плох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)  очень плох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е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сли Вы не удовлетворены предоставлением информации об оказании муниципальных услуг   в области образования, укажите причины (</w:t>
            </w:r>
            <w:r>
              <w:rPr>
                <w:i/>
              </w:rPr>
              <w:t>указать не более пяти причин</w:t>
            </w:r>
            <w:r>
              <w:rPr/>
              <w:t>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неудобный режим работ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неудобное месторасположение (транспортная, пешеходная доступ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необходимость самостоятельно ксерокопировать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невниматель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 низкий профессионализм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некомпетент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) отказ в предоставлении муниципальной услуги без объяснения причины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) невозможно высказать мнение по качеству предоставле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) невозможность дозвониться до специалист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) плохое эстетическое оформление интерьера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) плохая обеспеченность необходимыми техническими средствами в достаточ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)  неоправданные финансов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)  наличие коррупционных ф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)  недостаточная информированность населения о порядке предоставления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)отсутствие информационных стендов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) отсутствие графика приема посетителей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)не учитывается мнение родителей (законных представителей) о предоставлени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) всем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) 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)  ино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ли Вашим ожиданиям информация о муниципальных услугах, размещенная в муниципальном бюджетном учреждении на стендах и  на Интернет-сайте учреждени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)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)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) 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) информация не размещ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)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становка в месте обслуживания была комфортной (уютно,  хороший температурный режим, оптимальное освещ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) да, абсолютно 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) да, скорее 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) нет, скорее не 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) нет, совершенно не 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) 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МБОУ ООШ №3                                    Л.Н. Соко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1:00Z</dcterms:created>
  <dc:creator>Q</dc:creator>
  <dc:description/>
  <dc:language>en-US</dc:language>
  <cp:lastModifiedBy>Новое бля</cp:lastModifiedBy>
  <cp:lastPrinted>2014-04-30T11:02:00Z</cp:lastPrinted>
  <dcterms:modified xsi:type="dcterms:W3CDTF">2014-05-05T23:41:00Z</dcterms:modified>
  <cp:revision>2</cp:revision>
  <dc:subject/>
  <dc:title/>
</cp:coreProperties>
</file>