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по итогам проведения аттестации и курсов повышения квалификации педагогических работников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ООШ№3 г. Бикина в 2013-2014 учебном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аттестация педагогических работников проводилась согласно вступившего в действие с 01.01.2011 г. «Порядка аттестации педагогических работников государственных и муниципальных образовательных учреждений», утвержденного приказом Министерства образования и науки РФ от 24.03.2010 №209 и Административного регламента предоставления министерством образования и науки Хабаровского края государственной услуги «Аттестация педагогических работников краевых государственных и муниципальных образовательных учреждений на установление соответствия квалификационной категории (первой или высшей)», утвержденного приказом Министерства образования и науки Хабаровского края от 26 июня 2012 г. № 21 и внесенных в него изменений приказом Министерства образования и науки Хабаровского края  от 06.12.2013 г. № 27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учебном году аттестацию с целью установления квалификационной категории прошли  2 педагога, в соответствии с перспективным планом и заявленными заявлени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елова Татьяна Петровна, учитель начальной школы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стынцев Игорь Борисович, учитель химии и биологи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ттестацию</w:t>
      </w:r>
      <w:r>
        <w:rPr/>
        <w:t xml:space="preserve"> в 2014-2015 учебном году подали заявления следующие педагогические рабо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лапова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ая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Лил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кова Людмил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 перспективный план-график повышения квалификации педагогических и руководящих работников школ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ы условия для прохождения курсов повышения квалификации педагогических и руководящих работников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-2014 год прошли курсы повышения квалификации следующие педагоги школ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а Л. П., учитель технологии – «Проектное обучение технологии в условиях перехода на ФГОС ООО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цев И.Б., учитель химии и биологии; Мазунина Ю. Ю., учитель химии и биологии; Белкина А.В., учитель ИЗО; Анохина А.В., учитель английского языка; Палагина Л.В., учитель английского языка; Соколова Л.Н., учитель математики; Подлесная О.А., учитель математики и информатики; Полякова Т.Н., учитель математики - «Теоретико-методологические основы стратегии развития образования в России и Хабаровском кра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ынцев И.Б., учитель химии и биологии; Мазунина Ю. Ю., учитель химии и биологии; Аксюта М.В., учитель географии; Белкина А.В., учитель ИЗО; Анохина А.В., учитель английского языка – «Формирование УУД обучающихся в условиях информационно-образовательной среды школы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юта М.В., учитель географии – «Современный образовательный менеджмен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ая О.А., зам. директора по УВР, Карачинец Н.Н., учитель истории и обществознания – курсы переподготовки педагогических кадров «Менеджер в сфере образования»</w:t>
      </w:r>
    </w:p>
    <w:p>
      <w:pPr>
        <w:pStyle w:val="Normal"/>
        <w:spacing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3-2014 учебный год КПК прошли 11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Подлесная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31:00Z</dcterms:created>
  <dc:creator>учительская</dc:creator>
  <dc:description/>
  <cp:keywords/>
  <dc:language>en-US</dc:language>
  <cp:lastModifiedBy>учительская</cp:lastModifiedBy>
  <dcterms:modified xsi:type="dcterms:W3CDTF">2014-06-29T22:19:00Z</dcterms:modified>
  <cp:revision>3</cp:revision>
  <dc:subject/>
  <dc:title/>
</cp:coreProperties>
</file>