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то такое педикулез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икулез — паразитирование на коже человека вшей. Различают головных, платяных вшей. Самки головной вши, откладывая яйца (гниды), приклеивают их к волосам, самки платяной вши — к белью, одежде. Из яиц вылупляются личинки, превращающиеся во взрослых вшей. Весь цикл развития проходит на хозяине и продолжается не менее 20 дней. Взрослая вошь живет 27-46 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 заблуждений является мнение, что вшивость — удел лиц, ведущих асоциальный образ жизни, и бедноты. Безусловно, вероятность встретить педикулез среди них выше. Сказывается недостаток возможностей по части гигиены. Но заразиться может абсолютно любой человек, хотя бы раз проехавший в поезде, есть такая вероятность и при посещение бассейнов, бань и 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тяные и головные вши распространяются, переползая от человека к человеку, главным образом при близком контакте людей. Платяная вошь живет в складках и швах белья. При сильной завшивленности вши могут расползаться по верхней одежде, постельным принадлежностям, предметам обстановки, полу. Распространение педикулеза обычно происходит при нарушении гигиенических норм жизни (нерегулярное мытье, редкая смена нательного и постельного бель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ловные вши чаще паразитируют у детей в области висков и затылка, откуда могут распространяться на другие участки. В очагах паражения обнаруживаются вши и гниды. При этом отмечаются сильный зуд, расчесы, возможно присоединение вторичной инфекции в виде импетиго, фолликулитов, фурунку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усы платяных вшей вызывают сильный зуд кожи и появление высыпаний преимущественно в области поясницы, в подмышечных впадинах, на шее. Часто в области расчесов присоединяется вторичная инфек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шь — довольно живучаее насекомое, поэтому простое мытье головы не способно уничтожить ни ее, ни откладываемые ею яйца. То же относится и к обычной стирке белья в теплой воде. Стиральный порошок не уничтожает этих маленьких бестий. Только высокая температура (кипячение или обработка пар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бнаружении головных вшей их вычесывают частым гребнем, соблюдая осторожность, чтобы не рассеять паразитов. Для уничтожения вшей у взрослого населения и детей с 5 лет рекомендуются следующие средства: лосьоны — «Ниттифор», «Нитилон», «Лонцид»; шампуни — «Биосим», «Веда — 2», «Лаури», «Салюцид», «Паразидоз». Норма расхода препаратов зависит от густоты и длины волос, степени зараженности вш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латяном педикулезе проводят санитарную обработку (моют тело горячей водой с мылом) и одновременно дезинсекцию белья, верхней одежды, постельных принадлежностей и жилых помещ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ая профилактика сводится к регулярному мытью тела со сменой нательного и постельного белья, периодическому осмотру детей дома, а также в детских коллективах, контрольному осмотру белья на педикулез при неудовлетворительных санитарно-бытовых условиях (длительное пребывание в пути); предупреждение контакта с завшивленными люд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удьте внимательны к себе и окружающим! Будьте здоров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на педикулез проводится в школе не реже четырех раз в год после каждых каникул, ежемесячно в случае обнаружения Ф-20, и за 10–15 дней до окончания учебного 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 обнаружении педикулеза необходимо сразу сообщить об этом классному руководител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ичего постыдного в этом заболевании нет, а вот сокрытие болезни приведет только к ее распространен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36:00Z</dcterms:created>
  <dc:creator>Lyaka</dc:creator>
  <dc:description/>
  <dc:language>en-US</dc:language>
  <cp:lastModifiedBy>Lyaka</cp:lastModifiedBy>
  <dcterms:modified xsi:type="dcterms:W3CDTF">2014-11-30T10:37:00Z</dcterms:modified>
  <cp:revision>1</cp:revision>
  <dc:subject/>
  <dc:title/>
</cp:coreProperties>
</file>