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ая общеобразовательная школа № 3 г.Бикина                      Бик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Default"/>
        <w:rPr/>
      </w:pPr>
      <w:r>
        <w:rPr>
          <w:b/>
          <w:sz w:val="28"/>
          <w:szCs w:val="28"/>
        </w:rPr>
        <w:t>от 19.09.14 г.                                                                         №  163-о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тапа Всероссийской олимпиады школь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Бикинского муниципального района на сентябрь-октябрь месяц 2014 года, приказом Министерства образования и науки Российской федерации от 18.11.2013 №1252, и приказа Управления образования администрации Бикинского муниципального района Хабаровского края от 19.09.2014 № 341-о «О проведении школьного и муниципального этапов Всероссийской олимпиады школьников в 2014/2015 учебном году» в целях </w:t>
      </w:r>
      <w:r>
        <w:rPr>
          <w:color w:val="333333"/>
          <w:sz w:val="28"/>
          <w:szCs w:val="28"/>
        </w:rPr>
        <w:t>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е научных знаний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одлесную Ольгу Александровну, заместителя директора по УВР назначить ответственной за организацию школьного этапа Всероссийской олимпиады школьников; назначить ответственной за конфиденциальность заданий школьного этапа Всероссийской олимпиады школьников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firstLine="709"/>
        <w:rPr/>
      </w:pPr>
      <w:r>
        <w:rPr>
          <w:szCs w:val="28"/>
        </w:rPr>
        <w:t>2. Подлесной Ольге Александровне, заместителю директора по УВР: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993"/>
        <w:rPr>
          <w:szCs w:val="28"/>
        </w:rPr>
      </w:pPr>
      <w:r>
        <w:rPr>
          <w:szCs w:val="28"/>
        </w:rPr>
        <w:t>2.1. Провести согласно  утвержденного управлением образования  графика (приложение 1, приказ управления образования администрации Бикинского муниципального района от 19.09.2014. №341-о) школьный этап олимпиады в срок с 15.09.14 по 15.10.2014</w:t>
      </w:r>
    </w:p>
    <w:p>
      <w:pPr>
        <w:pStyle w:val="TextBody"/>
        <w:tabs>
          <w:tab w:val="clear" w:pos="708"/>
          <w:tab w:val="left" w:pos="0" w:leader="none"/>
        </w:tabs>
        <w:ind w:firstLine="993"/>
        <w:rPr/>
      </w:pPr>
      <w:r>
        <w:rPr>
          <w:szCs w:val="28"/>
        </w:rPr>
        <w:t>2.2. Обеспечить добровольное участие всех желающих школьников 5-9 классов в школьном этапе олимпиады.</w:t>
      </w:r>
    </w:p>
    <w:p>
      <w:pPr>
        <w:pStyle w:val="TextBody"/>
        <w:tabs>
          <w:tab w:val="clear" w:pos="708"/>
          <w:tab w:val="left" w:pos="0" w:leader="none"/>
        </w:tabs>
        <w:ind w:firstLine="993"/>
        <w:rPr>
          <w:szCs w:val="28"/>
        </w:rPr>
      </w:pPr>
      <w:r>
        <w:rPr>
          <w:szCs w:val="28"/>
        </w:rPr>
        <w:t>2.3. Собрать со всех участников школьного этапа олимпиады письменное заявление на участие в школьном этапе Всероссийской олимпиады школьников;</w:t>
      </w:r>
    </w:p>
    <w:p>
      <w:pPr>
        <w:pStyle w:val="TextBody"/>
        <w:tabs>
          <w:tab w:val="clear" w:pos="708"/>
          <w:tab w:val="left" w:pos="0" w:leader="none"/>
        </w:tabs>
        <w:ind w:firstLine="993"/>
        <w:rPr/>
      </w:pPr>
      <w:r>
        <w:rPr>
          <w:szCs w:val="28"/>
        </w:rPr>
        <w:t>2.4. Собрать с родителей (законных представителей) учащихся, участвующих в школьном (муниципальном) этапе Всероссийской олимпиады школьников, согласие на сбор, хранение, использование, распространение (передачу) и публикацию персональных данных своих несовершеннолетних детей, а так же олимпиадных работ, в том числе в сети «Интернет»;</w:t>
      </w:r>
    </w:p>
    <w:p>
      <w:pPr>
        <w:pStyle w:val="TextBody"/>
        <w:tabs>
          <w:tab w:val="clear" w:pos="708"/>
          <w:tab w:val="left" w:pos="0" w:leader="none"/>
        </w:tabs>
        <w:ind w:firstLine="993"/>
        <w:rPr/>
      </w:pPr>
      <w:r>
        <w:rPr>
          <w:szCs w:val="28"/>
        </w:rPr>
        <w:t>2.5.Обеспечить проведение школьного этапа олимпиады по олимпиадным заданиям, разработанным муниципальными предметно-методическими комиссиями в период с 15 сентября по 15 октября 2014 года.</w:t>
      </w:r>
    </w:p>
    <w:p>
      <w:pPr>
        <w:pStyle w:val="TextBody"/>
        <w:ind w:firstLine="993"/>
        <w:rPr/>
      </w:pPr>
      <w:r>
        <w:rPr>
          <w:szCs w:val="28"/>
        </w:rPr>
        <w:t>2.6. Предоставить в управление образования всю документацию (приложения №2, №3, №4, приказ управления образования администрации Бикинского муниципального района от 19.09.2014. №341-о) о проведении школьного этапа олимпиад в срок до 16.10.2014 г.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2.7. Утвердить результаты школьного этапа олимпиады по каждому общеобразовательному предмету и опубликовать их на своем официальном сайте в сети «Интернет», в том числе протоколы жюри школьного этапа олимпиады по каждому общеобразовательному предмету;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2.8. Осуществить кодирование (обезличивание) олимпиадных работ участников школьного этапа олимпиады;</w:t>
      </w:r>
    </w:p>
    <w:p>
      <w:pPr>
        <w:pStyle w:val="TextBody"/>
        <w:ind w:firstLine="709"/>
        <w:rPr/>
      </w:pPr>
      <w:r>
        <w:rPr>
          <w:szCs w:val="28"/>
        </w:rPr>
        <w:t>3. Учителям-предметникам, общеобразовательных предметов по которым проходят олимпиады нести ответственности за жизнь и здоровье участников олимпиады во время проведения школьного этапа Всероссийской олимпиады школьников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/>
      </w:pPr>
      <w:r>
        <w:rPr>
          <w:szCs w:val="28"/>
        </w:rPr>
        <w:t>4. Для проведения олимпиады создать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Оргкомитет в следующем составе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Соколова Л.Н., директор – председатель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Подлесная О.А., зам директора по УВР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Полякова Т.Н., руководитель ШМО учителей естественно-научного цикла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/>
      </w:pPr>
      <w:r>
        <w:rPr>
          <w:szCs w:val="28"/>
        </w:rPr>
        <w:t>Белкина А.В., руководитель ШМО учителей гуманитарного цикла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/>
      </w:pPr>
      <w:r>
        <w:rPr>
          <w:szCs w:val="28"/>
        </w:rPr>
        <w:t>Мазунина Ю.Ю., учитель биологии и химии, руководитель ШМО классных руководителей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Жюри школьного этапа олимпиады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Соколова Л.Н., директор – председатель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Члены жюри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Подлесная О.А., зам директора по УВР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Полякова Т.Н., руководитель ШМО учителей естественно-научного цикла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/>
      </w:pPr>
      <w:r>
        <w:rPr>
          <w:szCs w:val="28"/>
        </w:rPr>
        <w:t>Белкина А.В.., руководитель ШМО учителей гуманитарного цикла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Игнатькова Л.С., учитель истории и обществознания;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Мазунина Ю.Ю., учитель биологии и химии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ind w:firstLine="708"/>
        <w:rPr/>
      </w:pPr>
      <w:r>
        <w:rPr>
          <w:szCs w:val="28"/>
        </w:rPr>
        <w:t>и.о. директора МБОУ ООШ №3                                     М.В. Аксю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5:00Z</dcterms:created>
  <dc:creator>учительская</dc:creator>
  <dc:description/>
  <cp:keywords/>
  <dc:language>en-US</dc:language>
  <cp:lastModifiedBy>учительская</cp:lastModifiedBy>
  <dcterms:modified xsi:type="dcterms:W3CDTF">2014-09-24T03:10:00Z</dcterms:modified>
  <cp:revision>7</cp:revision>
  <dc:subject/>
  <dc:title/>
</cp:coreProperties>
</file>