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0780" cy="901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Style19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Style19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Style19"/>
        <w:spacing w:lineRule="auto" w:line="276" w:before="120" w:after="120"/>
        <w:ind w:firstLine="709"/>
        <w:jc w:val="both"/>
        <w:rPr/>
      </w:pPr>
      <w:r>
        <w:rPr/>
        <w:t>Самообследование муниципального бюджетного общеобразовательного учреждения основной общеобразовательной школы №3 г.Бикина Бикинского муниципального района Хабаровского края (МБОУ ООШ №3 г.Бикина)  проводится 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; приказом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; приказом Минобрнауки России от 10.12.2013 N 1324 "Об утверждении показателей деятельности образовательной организации, подлежащей самообследованию" (Зарегистрировано в Минюсте России 28.01.2014 N 31135) .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самообследования: </w:t>
      </w:r>
    </w:p>
    <w:p>
      <w:pPr>
        <w:pStyle w:val="Normal"/>
        <w:spacing w:lineRule="auto" w:line="276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ности и открытости информации о деятельности МБОУ ООШ №3 г.Бикина, а также подготовка отчета о результатах самообследования. 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самообследования: </w:t>
      </w:r>
    </w:p>
    <w:p>
      <w:pPr>
        <w:pStyle w:val="Normal"/>
        <w:numPr>
          <w:ilvl w:val="0"/>
          <w:numId w:val="3"/>
        </w:numPr>
        <w:spacing w:lineRule="auto" w:line="276"/>
        <w:ind w:left="1423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образовательн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ind w:left="1423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системы управления обще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276"/>
        <w:ind w:left="1423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содержания и качества подготовки обучающихся, организации учебного процесса, востребованности выпускников.</w:t>
      </w:r>
    </w:p>
    <w:p>
      <w:pPr>
        <w:pStyle w:val="Normal"/>
        <w:numPr>
          <w:ilvl w:val="0"/>
          <w:numId w:val="3"/>
        </w:numPr>
        <w:spacing w:lineRule="auto" w:line="276"/>
        <w:ind w:left="1423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качества кадрового, учебно-методического, библиотечно-информационного обеспечения.</w:t>
      </w:r>
    </w:p>
    <w:p>
      <w:pPr>
        <w:pStyle w:val="Normal"/>
        <w:numPr>
          <w:ilvl w:val="0"/>
          <w:numId w:val="3"/>
        </w:numPr>
        <w:spacing w:lineRule="auto" w:line="276"/>
        <w:ind w:left="14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ценки материально-технической базы. </w:t>
      </w:r>
    </w:p>
    <w:p>
      <w:pPr>
        <w:pStyle w:val="Normal"/>
        <w:numPr>
          <w:ilvl w:val="0"/>
          <w:numId w:val="3"/>
        </w:numPr>
        <w:spacing w:lineRule="auto" w:line="276"/>
        <w:ind w:left="14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ценки функционирования внутренней системы оценки качества образования. </w:t>
      </w:r>
    </w:p>
    <w:p>
      <w:pPr>
        <w:pStyle w:val="Normal"/>
        <w:numPr>
          <w:ilvl w:val="0"/>
          <w:numId w:val="3"/>
        </w:numPr>
        <w:spacing w:lineRule="auto" w:line="276"/>
        <w:ind w:left="1423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 показателей деятельности обще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самообследования способствует:</w:t>
      </w:r>
    </w:p>
    <w:p>
      <w:pPr>
        <w:pStyle w:val="Normal"/>
        <w:numPr>
          <w:ilvl w:val="0"/>
          <w:numId w:val="11"/>
        </w:numPr>
        <w:spacing w:lineRule="auto" w:line="276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ю соответствия критериям показателей государственной аккредитации, образовательным целям и социальным гарантиям.</w:t>
      </w:r>
    </w:p>
    <w:p>
      <w:pPr>
        <w:pStyle w:val="Normal"/>
        <w:numPr>
          <w:ilvl w:val="0"/>
          <w:numId w:val="11"/>
        </w:numPr>
        <w:spacing w:lineRule="auto" w:line="276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1"/>
        </w:numPr>
        <w:spacing w:lineRule="auto" w:line="276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1"/>
        </w:numPr>
        <w:spacing w:lineRule="auto" w:line="276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Отметить существующие проблемные зоны.</w:t>
      </w:r>
    </w:p>
    <w:p>
      <w:pPr>
        <w:pStyle w:val="Normal"/>
        <w:numPr>
          <w:ilvl w:val="0"/>
          <w:numId w:val="11"/>
        </w:numPr>
        <w:spacing w:lineRule="auto" w:line="276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дать вектор дальнейшего развития школы.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нформац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76" w:before="120" w:after="120"/>
        <w:ind w:left="900" w:hanging="360"/>
        <w:jc w:val="both"/>
        <w:rPr/>
      </w:pPr>
      <w:r>
        <w:rPr>
          <w:sz w:val="24"/>
          <w:szCs w:val="24"/>
        </w:rPr>
        <w:t>Нормативно-правовые документы, рабочие документы, регламентирующие направления деятельности общеобразовательной организации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76" w:before="120" w:after="1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и результаты административных контрольных работ в выпускных (4, 9) классах, определяющие качество  подготовки выпускников</w:t>
      </w:r>
      <w:r>
        <w:rPr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76" w:before="120" w:after="1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кетирования участников образовательного процесса (определение степени удовлетворенности образовательным процессом).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ъявления информации:</w:t>
      </w:r>
    </w:p>
    <w:p>
      <w:pPr>
        <w:pStyle w:val="Normal"/>
        <w:spacing w:lineRule="auto" w:line="276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самообследования организации оформляются в виде отчета по состоянию на 01 августа 2015 года, включающего аналитическую часть и результаты анализа показателей деятельности организации, подлежащей самообследованию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Style w:val="Style12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/>
      </w:pPr>
      <w:r>
        <w:rPr>
          <w:rStyle w:val="Style12"/>
          <w:b/>
          <w:color w:val="000000"/>
          <w:sz w:val="24"/>
          <w:szCs w:val="24"/>
        </w:rPr>
        <w:t>1.Общие сведения об образовательном учреждении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41"/>
        <w:gridCol w:w="2127"/>
        <w:gridCol w:w="1559"/>
        <w:gridCol w:w="1134"/>
        <w:gridCol w:w="2268"/>
        <w:gridCol w:w="567"/>
        <w:gridCol w:w="425"/>
        <w:gridCol w:w="239"/>
      </w:tblGrid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Ф, 682 971, Хабаровский край, г.Бикин,  Восточный городок, ДОС 37-А 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Ф, 682 971, Хабаровский край, г.Бикин,  Восточный городок, ДОС 37-А 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2155) 24 5 39   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ikin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sh3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ректор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колова Лилия  Николаевна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ститель директора по УВР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 Ольга Александровна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юта Мария Владиславовна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редитель (наименование организации, адрес, телефон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икинского 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Хабаровского края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Ф,  г.Бикин, пер, Советский,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3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86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ведения о государственной регистрации учреждения (ОГРН) </w:t>
            </w:r>
            <w:r>
              <w:rPr>
                <w:i/>
                <w:sz w:val="24"/>
                <w:szCs w:val="24"/>
                <w:u w:val="single"/>
              </w:rPr>
              <w:t>1022700689770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Лицензия: </w:t>
            </w:r>
            <w:r>
              <w:rPr>
                <w:sz w:val="24"/>
                <w:szCs w:val="24"/>
                <w:u w:val="single"/>
              </w:rPr>
              <w:t>серия 27Л01 № 0000784, регистрационный номер 1690 от 26 ноября 2014 года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выд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Министерством образования и науки Хабаровского края, бессрочно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чень лицензированных программ (в соответствии с приложением к лицензии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ализуются программы начального общего образования и основного общего образования, а так же программы дополнительного образования детей и взрослых 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видетельство о государственной аккредитации (рег. №, № свидетельства, дата выдачи) </w:t>
            </w:r>
            <w:r>
              <w:rPr>
                <w:i/>
                <w:sz w:val="24"/>
                <w:szCs w:val="24"/>
                <w:u w:val="single"/>
              </w:rPr>
              <w:t>рег № 550  от 12.02.2015г.  Серия  27А01 № 0000241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жим работы учреждения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и окончание уроков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ст.-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т.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ч-13.35 ч (1 см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ч. – 18.10 ч (2 смен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30 ч-14.30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аличие документов о создании О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идетельство о внесении  записи в единый государственный реестр юридических лиц  о юридическом лице, зарегистрированном до 01.07.2002 года серия 27№00454166  (дата внесения записи 20.10.2002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образовательного учреждения, принят общим собранием трудового коллектива,  зарегистрирован межрайонной ИФНС России №3  по Хабаровскому краю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Style w:val="Style12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rStyle w:val="Style12"/>
          <w:lang w:val="ru-RU"/>
        </w:rPr>
      </w:pPr>
      <w:r>
        <w:rPr/>
      </w:r>
    </w:p>
    <w:p>
      <w:pPr>
        <w:pStyle w:val="Normal"/>
        <w:rPr>
          <w:rStyle w:val="Style12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yle12"/>
          <w:lang w:val="ru-RU"/>
        </w:rPr>
      </w:pPr>
      <w:r>
        <w:rPr>
          <w:lang w:val="ru-RU"/>
        </w:rPr>
      </w:r>
    </w:p>
    <w:p>
      <w:pPr>
        <w:pStyle w:val="Heading1"/>
        <w:rPr>
          <w:rStyle w:val="Style12"/>
          <w:color w:val="000000"/>
          <w:lang w:val="ru-RU"/>
        </w:rPr>
      </w:pPr>
      <w:r>
        <w:rPr/>
      </w:r>
    </w:p>
    <w:p>
      <w:pPr>
        <w:pStyle w:val="Heading1"/>
        <w:rPr>
          <w:rStyle w:val="Style12"/>
          <w:color w:val="000000"/>
          <w:lang w:val="ru-RU"/>
        </w:rPr>
      </w:pPr>
      <w:r>
        <w:rPr/>
      </w:r>
    </w:p>
    <w:p>
      <w:pPr>
        <w:pStyle w:val="Heading1"/>
        <w:rPr>
          <w:rStyle w:val="Style12"/>
          <w:color w:val="000000"/>
          <w:lang w:val="ru-RU"/>
        </w:rPr>
      </w:pPr>
      <w:r>
        <w:rPr/>
      </w:r>
    </w:p>
    <w:p>
      <w:pPr>
        <w:pStyle w:val="Normal"/>
        <w:rPr>
          <w:rStyle w:val="Style12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yle12"/>
          <w:color w:val="000000"/>
          <w:lang w:val="ru-RU"/>
        </w:rPr>
      </w:pPr>
      <w:r>
        <w:rPr>
          <w:lang w:val="ru-RU"/>
        </w:rPr>
      </w:r>
    </w:p>
    <w:p>
      <w:pPr>
        <w:pStyle w:val="Heading1"/>
        <w:rPr>
          <w:rStyle w:val="Style12"/>
          <w:color w:val="000000"/>
          <w:lang w:val="ru-RU"/>
        </w:rPr>
      </w:pPr>
      <w:r>
        <w:rPr/>
      </w:r>
    </w:p>
    <w:p>
      <w:pPr>
        <w:pStyle w:val="Heading1"/>
        <w:rPr>
          <w:rStyle w:val="Style12"/>
          <w:color w:val="000000"/>
          <w:lang w:val="ru-RU"/>
        </w:rPr>
      </w:pPr>
      <w:r>
        <w:rPr>
          <w:rStyle w:val="Style12"/>
          <w:b/>
          <w:color w:val="000000"/>
        </w:rPr>
        <w:t xml:space="preserve">2. </w:t>
      </w:r>
      <w:r>
        <w:rPr>
          <w:rStyle w:val="Style12"/>
          <w:b/>
          <w:color w:val="000000"/>
          <w:lang w:val="ru-RU"/>
        </w:rPr>
        <w:t>Образовательная деятельность.</w:t>
      </w:r>
    </w:p>
    <w:p>
      <w:pPr>
        <w:pStyle w:val="Normal"/>
        <w:rPr>
          <w:rStyle w:val="Style12"/>
          <w:color w:val="000000"/>
          <w:lang w:val="ru-RU"/>
        </w:rPr>
      </w:pPr>
      <w:r>
        <w:rPr/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ые образовательные услуги оказываются в соответствии с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 xml:space="preserve">Федеральным законом от 29 декабря 2012 года №273 –ФЗ «Об образовании в Российской Федерации»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Лицензией на образовательную деятельность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видетельством о государственной аккредитаци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Уставом МБОУ ООШ №3 г. Бикина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Муниципальным заданием МБОУ ООШ №3 г. Бики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ланом финансово-хозяйственной деятельности МБОУ ООШ №3 г. Бикина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м планом МБОУ ООШ №3 г.Бикина на 2014-2015 учебный год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Учебный план МБОУ ООШ №3 г.Бикина на 2014-2015 учебный год, разработан на основе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федерального компонента государственных образовательных стандартов начального общего и основного общего образования, утвержденного приказом МО РФ от 05.03.2004 г. №1089;  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,  утвержденного приказом МО РФ «Об утверждении федерального базисного учебного плана для начального общего, основного общего и среднего (полного) общего образования»  от 09.03.2004 г. № 1312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 июня 2011 г. № 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</w:t>
      </w:r>
    </w:p>
    <w:p>
      <w:pPr>
        <w:pStyle w:val="Normal"/>
        <w:spacing w:lineRule="auto" w:line="276"/>
        <w:ind w:firstLine="703"/>
        <w:jc w:val="both"/>
        <w:rPr/>
      </w:pPr>
      <w:r>
        <w:rPr>
          <w:sz w:val="24"/>
          <w:szCs w:val="24"/>
        </w:rPr>
        <w:t xml:space="preserve">4. Письма Минобрнауки России от 08.10.2010 № ИК- 1494/19 «О введении третьего часа физической культуры» с </w:t>
      </w:r>
      <w:r>
        <w:rPr>
          <w:b/>
          <w:sz w:val="24"/>
          <w:szCs w:val="24"/>
        </w:rPr>
        <w:t>Приложениями №1, №2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03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риказ МО РФ от 30.08.2010 г. № 889</w:t>
      </w:r>
      <w:r>
        <w:rPr>
          <w:sz w:val="24"/>
          <w:szCs w:val="24"/>
        </w:rPr>
        <w:t xml:space="preserve"> «О внесении изменений в ФБУП и примерные учебные планы для образовательных учреждений РФ, 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spacing w:lineRule="auto" w:line="276"/>
        <w:ind w:firstLine="703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Приложение 2:</w:t>
      </w:r>
      <w:r>
        <w:rPr>
          <w:sz w:val="24"/>
          <w:szCs w:val="24"/>
        </w:rPr>
        <w:t xml:space="preserve"> Методические рекомендации «О введении третьего часа физической культуры в недельный объем учебной нагрузки обучающихся общеобразовательных учреждений РФ»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 Приказа МО РФ от 06.10.2009 г. № 373 «Об утверждении и введении в действие федерального образовательного стандарта начального общего образования» (далее – ФГОС НОО);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. Приказа от 26.11.2010 г. № 1241 «О внесении изменений в ФГОС НОО, утвержденный приказом МО РФ от 06.10.2009 г. № 373»;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4"/>
          <w:szCs w:val="24"/>
        </w:rPr>
        <w:t>7. Приказа МО РФ от 17.12.2010 г. № 1897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и введении в действие федерального образовательного стандарта основного  общего образования»;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4"/>
          <w:szCs w:val="24"/>
        </w:rPr>
        <w:t>8. Постановления Главного государственного санитарного врача от 29.12.2010 г. № 189 «Об утверждении СанПиН 2.4.2.2821-10 «Санитарно-эпидемиологические требования к условиям и организации обучения в ОУ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9. Примерной основной образовательной  программы начального общего образования (Раздел 3 «Базисный учебный план начального общего образования»), базисного учебного плана начального общего образования – вариант №1 из Примерной основной образовательной программы образовательного учреждения ФГОС НОО (протокол заседания Координационного совета №1 от 27-28 июля 2010 г.), подготовленной Институтом стратегических исследований в образовании РАО, Москва, Просвещение, 2010год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0. Методических рекомендаций по преподаванию отдельных учебных дисциплин ХК ИППК П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Учебный план </w:t>
      </w:r>
      <w:r>
        <w:rPr>
          <w:color w:val="000000"/>
          <w:sz w:val="24"/>
          <w:szCs w:val="24"/>
        </w:rPr>
        <w:t xml:space="preserve">МБОУ ООШ №3 г. Бикина </w:t>
      </w:r>
      <w:r>
        <w:rPr>
          <w:sz w:val="24"/>
          <w:szCs w:val="24"/>
        </w:rPr>
        <w:t>предусматривает 2 ступени обучения:</w:t>
      </w:r>
    </w:p>
    <w:p>
      <w:pPr>
        <w:pStyle w:val="Normal"/>
        <w:spacing w:before="0" w:after="120"/>
        <w:ind w:firstLine="23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упень                          1-4 классы</w:t>
      </w:r>
    </w:p>
    <w:p>
      <w:pPr>
        <w:pStyle w:val="Normal"/>
        <w:spacing w:before="0" w:after="120"/>
        <w:ind w:firstLine="23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упень                         5-9 классы</w:t>
      </w:r>
    </w:p>
    <w:p>
      <w:pPr>
        <w:pStyle w:val="Normal"/>
        <w:tabs>
          <w:tab w:val="clear" w:pos="720"/>
          <w:tab w:val="left" w:pos="495" w:leader="none"/>
        </w:tabs>
        <w:spacing w:before="60" w:after="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-2015 учебном году школа работала в одну смену в режиме 5– дневной недели в 1-х классах и в две смены в режиме 6–дневной недели во 2–9-х классах(1А, 1Б, 1В, 3А, 4А, 4Б классы,  5 по 9 классы – в первую смену;   3Б, 2А, 2Б,2В во вторую смену)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ООШ №3 г. Бикина на 2014-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год соотве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П  ФГОС и ФК ГОС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. Начальное общее образовани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освоения ООП (должен быть не ниже установленного соответствующим ФК ГОС)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ксимальный объем учебной нагрузки учащегос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-е  классы – 20 ч. в неделю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- 4 классы - 26 ч. в неделю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ый объем аудиторной учебной нагрузки учащегося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тветствует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анитарно-эпидемиологическим правилам и нормативам,  ФКГОС </w:t>
            </w:r>
          </w:p>
          <w:p>
            <w:pPr>
              <w:pStyle w:val="Con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- для обучающихся 1-х классов - не  превышает 4 уроков при 5-ти дневной учебной неделе; 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- для обучающихся 2-4 классов – не более 5 уроков при 6-ти дневной учебной недел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времени, отведенный в целом на ООП (должен быть не менее объема, установленного ФКГОС)</w:t>
            </w:r>
          </w:p>
          <w:p>
            <w:pPr>
              <w:pStyle w:val="Con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- для обучающихся 1-х классов – 33 недели; 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- для обучающихся 2-4 классов – не менее 34 недел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времени, отведенный на обязательную и вариативную части ООП)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из 26 ч максимально допустимой нагрузки для 2–4-х классов 3 ч относятся к части, формируемой участниками образовательного процесс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я предметных областей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ответствуют ФГОС НО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я учебных дисциплин ( соответствуют ФКГОС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в 1</w:t>
            </w:r>
            <w:r>
              <w:rPr>
                <w:bCs/>
                <w:i/>
                <w:iCs/>
                <w:sz w:val="24"/>
                <w:szCs w:val="24"/>
              </w:rPr>
              <w:t>-4 классах: р</w:t>
            </w:r>
            <w:r>
              <w:rPr>
                <w:i/>
                <w:sz w:val="24"/>
                <w:szCs w:val="24"/>
              </w:rPr>
              <w:t>усский язык, литературное чтение, математика, окружающий мир, музыка, ИЗО, физическая культура, технолог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во </w:t>
            </w:r>
            <w:r>
              <w:rPr>
                <w:bCs/>
                <w:i/>
                <w:iCs/>
                <w:sz w:val="24"/>
                <w:szCs w:val="24"/>
              </w:rPr>
              <w:t>2-4 классах: а</w:t>
            </w:r>
            <w:r>
              <w:rPr>
                <w:i/>
                <w:sz w:val="24"/>
                <w:szCs w:val="24"/>
              </w:rPr>
              <w:t>нглийский язык, информатик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в </w:t>
            </w:r>
            <w:r>
              <w:rPr>
                <w:bCs/>
                <w:i/>
                <w:iCs/>
                <w:sz w:val="24"/>
                <w:szCs w:val="24"/>
              </w:rPr>
              <w:t>4 классе: о</w:t>
            </w:r>
            <w:r>
              <w:rPr>
                <w:i/>
                <w:sz w:val="24"/>
                <w:szCs w:val="24"/>
              </w:rPr>
              <w:t>сновы религиозных культур и светской этики.</w:t>
            </w:r>
          </w:p>
        </w:tc>
      </w:tr>
      <w:tr>
        <w:trPr>
          <w:trHeight w:val="12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продолжительность каникулярного времени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ответствует календарному графику учебного процесса: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икулы предоставляются 3 раза в учебном году – осенью, зимой и весной (30 дней). 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 1 классов в 3-ей четверти дополнительно предоставляется каникулярное время продолжительностью в 1 неделю.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 Основное общее образование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7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своения ООП 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 5 л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ый объем учебной нагрузки учащегос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-е  классы – 32 ч. в неделю 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е  классы - 33 ч. в недел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-е  классы – 35 ч. в неделю 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- 9 классы - 36 ч. в недел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ый объем аудиторной учебной нагрузки учащегося 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ответствует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санитарно-эпидемиологическим правилам и нормативам,  ФКГОС  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- для обучающихся 5-9 классов – не более 5 уроков при 6-ти дневной учебной недел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ремени, отведенный в целом на ООП 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- для обучающихся 5-9 – не менее 34 недель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ремени, отведенный на обязательную и вариативную части ООП 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 Обязательная часть основной образовательной программы основного общего образования составляет 80%, а часть, формируемая участниками образовательного процесса, – 20% от общего объема основной образовательной программы основного общего образования.  Из  максимально допустимой нагрузки для 5 - 8-ых  классов 5 ч., для 9-ых классов 6 ч. относятся к части, формируемой участниками образовательного процесс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я дисциплин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Учебном плане  соответствуют ФКГО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продолжительность каникулярного времени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ответствует календарному графику учебного процесса: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икулы предоставляются 3 раза в учебном году – осенью, зимой и весной (30 дней). </w:t>
            </w:r>
          </w:p>
          <w:p>
            <w:pPr>
              <w:pStyle w:val="Con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Style w:val="Style12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.2. Уровень и направленность реализуемых программ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Таблица 3. </w:t>
      </w:r>
      <w:r>
        <w:rPr>
          <w:b/>
          <w:sz w:val="24"/>
          <w:szCs w:val="24"/>
        </w:rPr>
        <w:t>1 ступень обучения</w:t>
      </w:r>
    </w:p>
    <w:p>
      <w:pPr>
        <w:pStyle w:val="ConsNormal"/>
        <w:widowControl/>
        <w:ind w:firstLine="709"/>
        <w:jc w:val="both"/>
        <w:rPr/>
      </w:pPr>
      <w:r>
        <w:rPr/>
        <w:t>1-4 класс ФГОС НО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1984"/>
        <w:gridCol w:w="709"/>
      </w:tblGrid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метные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еб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должительность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аблица 4.</w:t>
      </w:r>
      <w:r>
        <w:rPr>
          <w:b/>
          <w:sz w:val="24"/>
          <w:szCs w:val="24"/>
        </w:rPr>
        <w:t xml:space="preserve"> 2 ступень обучения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976"/>
        <w:gridCol w:w="2552"/>
        <w:gridCol w:w="1134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ельность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аные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Уровень освоения государственного стандарта за три года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850"/>
        <w:gridCol w:w="1701"/>
        <w:gridCol w:w="1844"/>
        <w:gridCol w:w="1417"/>
        <w:gridCol w:w="1577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ГОС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ГОС</w:t>
            </w:r>
          </w:p>
        </w:tc>
      </w:tr>
      <w:tr>
        <w:trPr>
          <w:trHeight w:val="27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по которому не осуществлялось обу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кого времени не осуществлялось обуче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(освоение учебного времени менее 70%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чебных часов</w:t>
            </w:r>
          </w:p>
        </w:tc>
      </w:tr>
      <w:tr>
        <w:trPr>
          <w:trHeight w:val="124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о пла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Изучение иностранных яз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3455"/>
        <w:gridCol w:w="1649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какой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4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ачальная школ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9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3</w:t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зучение информатики и ИК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829"/>
        <w:gridCol w:w="41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щихся, приобретающих навыки в области Н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лада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ми навыками в области Н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онец 9 класс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чальная школ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Контингент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ение учащихся  осуществляется в соответствии с лицензионными нормативами. В соответствии ФЗ РФ «Об образовании» школа обеспечивает доступность и бесплатность начального общего, основного общего, среднего общего образования. Порядок приема и отчисления учащихся регламентируется ФЗ РФ «Об образовании», Уставом и локальными актами. Личные дела учащихся сформированы и хранятся в соответствии с требования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1. </w:t>
      </w:r>
      <w:r>
        <w:rPr>
          <w:b/>
          <w:i/>
          <w:sz w:val="24"/>
          <w:szCs w:val="24"/>
        </w:rPr>
        <w:t>Численность обучающихся, воспитанников.</w:t>
      </w:r>
    </w:p>
    <w:tbl>
      <w:tblPr>
        <w:tblW w:w="83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23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6.2. Количество обучающихся в классах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1"/>
        <w:gridCol w:w="1333"/>
        <w:gridCol w:w="928"/>
        <w:gridCol w:w="1340"/>
        <w:gridCol w:w="1351"/>
        <w:gridCol w:w="1417"/>
        <w:gridCol w:w="1418"/>
      </w:tblGrid>
      <w:tr>
        <w:trPr>
          <w:trHeight w:val="271" w:hRule="atLeas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изучением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о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</w:tr>
      <w:tr>
        <w:trPr>
          <w:trHeight w:val="551" w:hRule="atLeas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</w:tr>
      <w:tr>
        <w:trPr>
          <w:trHeight w:val="665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0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й программы начального общего образова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</w:t>
            </w:r>
          </w:p>
        </w:tc>
      </w:tr>
      <w:tr>
        <w:trPr>
          <w:trHeight w:val="288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1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83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59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2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0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й программы основного  обще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1</w:t>
            </w:r>
          </w:p>
        </w:tc>
      </w:tr>
      <w:tr>
        <w:trPr>
          <w:trHeight w:val="263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2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9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3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В школе на начало 2014-2015 учебного года было сформировано 19 классов-комплектов; обучалось -</w:t>
      </w:r>
      <w:r>
        <w:rPr>
          <w:b/>
          <w:sz w:val="24"/>
          <w:szCs w:val="24"/>
        </w:rPr>
        <w:t xml:space="preserve"> 362 чел.</w:t>
      </w:r>
      <w:r>
        <w:rPr>
          <w:sz w:val="24"/>
          <w:szCs w:val="24"/>
        </w:rPr>
        <w:t xml:space="preserve">, из них 332 чел. обучались по общеобразовательной программе , 30 чел. - по программ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, 0 чел. - по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На конец 2014\2015 учебного года численность обучающихся – 352 чел., из них 322 чел. обучение по общеобразовательной программе, 30 чел. - по программ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, 0чел. - по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В 2014\2015 учебном году число учащихся, обучающихся по специальной (коррекционной) программ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осталось неизменным.</w:t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течение  2014\2015 учебного года из школы выбыло </w:t>
      </w:r>
      <w:r>
        <w:rPr>
          <w:b/>
          <w:sz w:val="24"/>
          <w:szCs w:val="24"/>
        </w:rPr>
        <w:t>27чел</w:t>
      </w:r>
      <w:r>
        <w:rPr>
          <w:sz w:val="24"/>
          <w:szCs w:val="24"/>
        </w:rPr>
        <w:t>.(26/0/1),  прибыли –</w:t>
      </w:r>
      <w:r>
        <w:rPr>
          <w:b/>
          <w:sz w:val="24"/>
          <w:szCs w:val="24"/>
        </w:rPr>
        <w:t>17 чел</w:t>
      </w:r>
      <w:r>
        <w:rPr>
          <w:sz w:val="24"/>
          <w:szCs w:val="24"/>
        </w:rPr>
        <w:t xml:space="preserve">.(16/1/0) 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95" w:leader="none"/>
        </w:tabs>
        <w:spacing w:before="60" w:after="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6.3. Сохранность контингента учащихся и статистика обучения по ступеням обучения.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2012-2013 уч. го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2014-2015 уч. год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9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9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(171/9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(169/19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(340/28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(173/8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(137/20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(310/28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88/13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    </w:t>
            </w:r>
          </w:p>
          <w:p>
            <w:pPr>
              <w:pStyle w:val="Normal"/>
              <w:jc w:val="center"/>
              <w:rPr/>
            </w:pPr>
            <w:r>
              <w:rPr/>
              <w:t>(144/17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332/30/0)</w:t>
            </w:r>
          </w:p>
        </w:tc>
      </w:tr>
      <w:tr>
        <w:trPr>
          <w:trHeight w:val="7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о, уч-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8/1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5/2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13/3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9/1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8/1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(17/2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9/1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16/1/0)</w:t>
            </w:r>
          </w:p>
        </w:tc>
      </w:tr>
      <w:tr>
        <w:trPr>
          <w:trHeight w:val="8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, уч-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10/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18/4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(28/5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8/2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8/1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(16/3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(13/0/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13/0 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(26/0/1)</w:t>
            </w:r>
          </w:p>
        </w:tc>
      </w:tr>
      <w:tr>
        <w:trPr>
          <w:trHeight w:val="8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(161/13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(155/18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(316/3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(165/15/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37/18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8 </w:t>
            </w:r>
          </w:p>
          <w:p>
            <w:pPr>
              <w:pStyle w:val="Normal"/>
              <w:jc w:val="center"/>
              <w:rPr/>
            </w:pPr>
            <w:r>
              <w:rPr/>
              <w:t>(302/33/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(181/13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(141/17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(322/30/0)</w:t>
            </w:r>
          </w:p>
        </w:tc>
      </w:tr>
      <w:tr>
        <w:trPr>
          <w:trHeight w:val="10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овано, уч-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(114/13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(155/18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(269/3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(105/13/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</w:t>
            </w:r>
          </w:p>
          <w:p>
            <w:pPr>
              <w:pStyle w:val="Normal"/>
              <w:jc w:val="center"/>
              <w:rPr/>
            </w:pPr>
            <w:r>
              <w:rPr/>
              <w:t>(137/18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(242/31/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  <w:t>(115/10/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(141/17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256/27/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</w:tr>
      <w:tr>
        <w:trPr>
          <w:trHeight w:val="10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спеваю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(161/13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(155/18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(316/3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(165/15/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(137/18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8 </w:t>
            </w:r>
          </w:p>
          <w:p>
            <w:pPr>
              <w:pStyle w:val="Normal"/>
              <w:jc w:val="center"/>
              <w:rPr/>
            </w:pPr>
            <w:r>
              <w:rPr/>
              <w:t>(302/33/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(181/13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(141/17/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(322/30/0)</w:t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rPr>
                <w:b/>
                <w:b/>
              </w:rPr>
            </w:pPr>
            <w:r>
              <w:rPr>
                <w:b/>
              </w:rPr>
              <w:t>Количество неуспеваю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rPr>
                <w:b/>
                <w:b/>
              </w:rPr>
            </w:pPr>
            <w:r>
              <w:rPr>
                <w:b/>
              </w:rPr>
              <w:t>Неуспевающих</w:t>
            </w:r>
          </w:p>
          <w:p>
            <w:pPr>
              <w:pStyle w:val="Normal"/>
              <w:ind w:right="-4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дному</w:t>
            </w:r>
          </w:p>
          <w:p>
            <w:pPr>
              <w:pStyle w:val="Normal"/>
              <w:ind w:right="-4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rPr>
                <w:b/>
                <w:b/>
              </w:rPr>
            </w:pPr>
            <w:r>
              <w:rPr>
                <w:b/>
              </w:rPr>
              <w:t>Не аттестовано</w:t>
            </w:r>
          </w:p>
          <w:p>
            <w:pPr>
              <w:pStyle w:val="Normal"/>
              <w:ind w:right="-4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болезни,</w:t>
            </w:r>
          </w:p>
          <w:p>
            <w:pPr>
              <w:pStyle w:val="Normal"/>
              <w:ind w:right="-4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rPr>
                <w:b/>
                <w:b/>
              </w:rPr>
            </w:pPr>
            <w:r>
              <w:rPr>
                <w:b/>
              </w:rPr>
              <w:t>Не аттестовано</w:t>
            </w:r>
          </w:p>
          <w:p>
            <w:pPr>
              <w:pStyle w:val="Normal"/>
              <w:ind w:right="-4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заключению медкомиссии, </w:t>
            </w:r>
          </w:p>
          <w:p>
            <w:pPr>
              <w:pStyle w:val="Normal"/>
              <w:ind w:right="-460" w:hanging="0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одну тройку, уч-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 успевае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 %</w:t>
            </w:r>
          </w:p>
        </w:tc>
      </w:tr>
      <w:tr>
        <w:trPr>
          <w:trHeight w:val="6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 «4» и «5», уч-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08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8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8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 состав семей обучающихся.</w:t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35"/>
        <w:gridCol w:w="1353"/>
        <w:gridCol w:w="127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семей с несовершеннолетними 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их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ом числе</w:t>
            </w:r>
            <w:r>
              <w:rPr/>
              <w:t xml:space="preserve">: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7 до  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15 до 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многодетных сем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многодетных семей – остронуждающихся сем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алообеспеченных сем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без многодетных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малообеспеченных семей –остронуждающихся сем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благополучных сем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возрасте от 0 до 7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 до 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етей-инвали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 на дом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детей, находящихся под опекой и попечи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900"/>
        <w:jc w:val="both"/>
        <w:rPr>
          <w:sz w:val="28"/>
          <w:szCs w:val="28"/>
        </w:rPr>
      </w:pPr>
      <w:bookmarkStart w:id="2" w:name="_1506099086"/>
      <w:bookmarkStart w:id="3" w:name="_1506099073"/>
      <w:bookmarkStart w:id="4" w:name="_1506098918"/>
      <w:bookmarkEnd w:id="2"/>
      <w:bookmarkEnd w:id="3"/>
      <w:bookmarkEnd w:id="4"/>
      <w:r>
        <w:rPr>
          <w:sz w:val="24"/>
          <w:szCs w:val="24"/>
          <w:lang w:val="en-US" w:eastAsia="en-US"/>
        </w:rPr>
        <w:object w:dxaOrig="7681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0.7pt;height:122.95pt" filled="f" o:ole="">
            <v:imagedata r:id="rId4" o:title=""/>
          </v:shape>
          <o:OLEObject Type="Embed" ProgID="Excel.Sheet.12" ShapeID="ole_rId3" DrawAspect="Content" ObjectID="_1975175321" r:id="rId3"/>
        </w:object>
      </w:r>
    </w:p>
    <w:p>
      <w:pPr>
        <w:pStyle w:val="Heading1"/>
        <w:rPr>
          <w:rStyle w:val="Style12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Style w:val="Style12"/>
          <w:color w:val="000000"/>
          <w:lang w:val="ru-RU"/>
        </w:rPr>
      </w:pPr>
      <w:r>
        <w:rPr>
          <w:rStyle w:val="Style12"/>
          <w:b/>
          <w:color w:val="000000"/>
          <w:lang w:val="ru-RU"/>
        </w:rPr>
        <w:t>3</w:t>
      </w:r>
      <w:r>
        <w:rPr>
          <w:rStyle w:val="Style12"/>
          <w:b/>
          <w:color w:val="000000"/>
        </w:rPr>
        <w:t xml:space="preserve">. </w:t>
      </w:r>
      <w:r>
        <w:rPr>
          <w:i/>
          <w:szCs w:val="24"/>
          <w:lang w:val="ru-RU"/>
        </w:rPr>
        <w:t>С</w:t>
      </w:r>
      <w:r>
        <w:rPr>
          <w:i/>
          <w:szCs w:val="24"/>
        </w:rPr>
        <w:t>исте</w:t>
      </w:r>
      <w:r>
        <w:rPr>
          <w:i/>
          <w:szCs w:val="24"/>
          <w:lang w:val="ru-RU"/>
        </w:rPr>
        <w:t>ма</w:t>
      </w:r>
      <w:r>
        <w:rPr>
          <w:i/>
          <w:szCs w:val="24"/>
        </w:rPr>
        <w:t xml:space="preserve"> управления общеобразовательной организации</w:t>
      </w:r>
      <w:r>
        <w:rPr>
          <w:rStyle w:val="Style12"/>
          <w:b/>
          <w:color w:val="000000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spacing w:lineRule="auto" w:line="360"/>
        <w:ind w:firstLine="567"/>
        <w:jc w:val="both"/>
        <w:rPr>
          <w:rStyle w:val="Style1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napToGrid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Управление МБОУ ООШ №3 г.Бикина строится на принципах единоначалия и самоуправления. Формами самоуправления МБОУ ООШ №3 г.Бикина являются: Управляющий совет, Общее собрание, Педагогический совет, Методический совет, Родительский комитет, Совещание при директоре, Детско-юношеская организация «Лидер». Работа всех органов самоуправления Учреждения регламентируется локальными нормативными актами. </w:t>
      </w:r>
    </w:p>
    <w:p>
      <w:pPr>
        <w:pStyle w:val="Normal"/>
        <w:spacing w:lineRule="auto" w:line="360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1077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и качество подготовки обучающихся,</w:t>
      </w:r>
    </w:p>
    <w:p>
      <w:pPr>
        <w:pStyle w:val="Normal"/>
        <w:spacing w:lineRule="auto" w:line="276"/>
        <w:ind w:left="1077" w:hanging="0"/>
        <w:jc w:val="center"/>
        <w:rPr/>
      </w:pPr>
      <w:r>
        <w:rPr>
          <w:b/>
          <w:i/>
          <w:sz w:val="24"/>
          <w:szCs w:val="24"/>
        </w:rPr>
        <w:t>организации учебного процесса, востребованности выпускников.</w:t>
      </w:r>
    </w:p>
    <w:p>
      <w:pPr>
        <w:pStyle w:val="Normal"/>
        <w:spacing w:lineRule="auto" w:line="276"/>
        <w:ind w:left="107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ониторинг успеваемости учащихся за 2014-2015 учебный год.</w:t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солютная успеваемость составила - 100%.  В течение учебных четвертей неуспевающих учащихся нет. Качественная успеваемость составляет 49% (в 2013\2014 учебном году -  48%). 19 обучающихся МБОУ ООШ №3 г. Бикина окончили 2014\2015 учебный год с отличием.</w:t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14\2015 учебном году 8 учеников были переведены на индивидуальное обучение на дом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мониторинга реализации образовательных программ показывает, что по всем учебным предметам учебного плана 2014-2015 учебного года программы реализованы в полном объёме в теоретической и практической части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right="57" w:firstLine="703"/>
        <w:jc w:val="both"/>
        <w:rPr>
          <w:sz w:val="24"/>
          <w:szCs w:val="24"/>
        </w:rPr>
      </w:pPr>
      <w:r>
        <w:rPr>
          <w:sz w:val="24"/>
          <w:szCs w:val="24"/>
        </w:rPr>
        <w:t>В 2014-2015 учебном году были проведены следующие мониторин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56" w:leader="none"/>
        </w:tabs>
        <w:spacing w:lineRule="auto" w:line="276"/>
        <w:ind w:left="142" w:right="57" w:firstLine="703"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 качества знаний обучающихся 3-4х классов по математи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022" w:leader="none"/>
        </w:tabs>
        <w:spacing w:lineRule="auto" w:line="276"/>
        <w:ind w:left="142" w:right="57" w:firstLine="703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резы по русскому языку в 1 полугодии во 2-4 классах (2-3 классы - тесты, в 4 классе - диктант). По итогам была составлена аналитическая справка, проанализированы причины успехов и неудач, намечены пути повышения качества знаний по предме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046" w:leader="none"/>
        </w:tabs>
        <w:spacing w:lineRule="auto" w:line="276"/>
        <w:ind w:left="142" w:right="57" w:firstLine="703"/>
        <w:jc w:val="both"/>
        <w:rPr/>
      </w:pPr>
      <w:r>
        <w:rPr>
          <w:sz w:val="24"/>
          <w:szCs w:val="24"/>
        </w:rPr>
        <w:t>итоговые контрольные работы в 1-4 классах по основным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046" w:leader="none"/>
        </w:tabs>
        <w:spacing w:lineRule="auto" w:line="276"/>
        <w:ind w:left="142" w:right="57" w:firstLine="703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выков правильного, беглого и сознательного чтения в 1-4 класс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184"/>
        <w:ind w:right="-2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ализ итоговых контрольных работ в первых  классах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Анализ итоговых контрольных работ во 2 классах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2025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435"/>
                              <w:gridCol w:w="1622"/>
                              <w:gridCol w:w="1680"/>
                              <w:gridCol w:w="1526"/>
                              <w:gridCol w:w="1483"/>
                              <w:gridCol w:w="1286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етей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ный уровень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й уро</w:t>
                                    <w:softHyphen/>
                                    <w:t>вень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рис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3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в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че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чел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че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че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чел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че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че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чел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че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че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чел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че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че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 чел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че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че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чел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че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435"/>
                        <w:gridCol w:w="1622"/>
                        <w:gridCol w:w="1680"/>
                        <w:gridCol w:w="1526"/>
                        <w:gridCol w:w="1483"/>
                        <w:gridCol w:w="1286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етей выполнявших работ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ный уровень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й уро</w:t>
                              <w:softHyphen/>
                              <w:t>вень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рис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3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певаемость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че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чел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че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че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чел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че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че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чел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че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 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че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чел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 че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че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 чел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че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че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чел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че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00"/>
        <w:gridCol w:w="1897"/>
        <w:gridCol w:w="1900"/>
        <w:gridCol w:w="187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нализ контрольных работ в третьих класса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00"/>
        <w:gridCol w:w="1897"/>
        <w:gridCol w:w="1900"/>
        <w:gridCol w:w="187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8%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ализ контрольных работ в 4 классах.</w:t>
      </w:r>
    </w:p>
    <w:p>
      <w:pPr>
        <w:pStyle w:val="Normal"/>
        <w:spacing w:lineRule="auto" w:line="360"/>
        <w:jc w:val="center"/>
        <w:rPr/>
      </w:pPr>
      <w:r>
        <w:rPr/>
        <w:t>Русский язык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63"/>
        <w:gridCol w:w="1622"/>
        <w:gridCol w:w="1558"/>
        <w:gridCol w:w="1594"/>
        <w:gridCol w:w="155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Математика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63"/>
        <w:gridCol w:w="1622"/>
        <w:gridCol w:w="1558"/>
        <w:gridCol w:w="1594"/>
        <w:gridCol w:w="155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работа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63"/>
        <w:gridCol w:w="1622"/>
        <w:gridCol w:w="1558"/>
        <w:gridCol w:w="1594"/>
        <w:gridCol w:w="155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осударственная итоговая аттестац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сударственной итоговой аттестации в 2015 году приняли участие 34 выпускника, освоивших программы основного общего образования. Аттестаты об основном общем образовании и приложения к нему выданы  34 выпускникам девятых классов, завершившим обучение по образовательным программам основного общего образования и успешно прошедшим государственную итоговую аттестацию. Выпускники, освоившие программы основного общего образования, проходили государственную (итоговую) аттестацию в форме ОГЭ и ГВЭ по обязательным предметам (русский язык и математика) и предметам по выбор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28"/>
        <w:gridCol w:w="311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выбравших данный предм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 выпускников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таблицы наиболее востребованным предметом  по выбору выпускников стал предмет обществознание. Результаты сдачи основного государственного экзамен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50"/>
        <w:gridCol w:w="1065"/>
        <w:gridCol w:w="907"/>
        <w:gridCol w:w="642"/>
        <w:gridCol w:w="703"/>
        <w:gridCol w:w="703"/>
        <w:gridCol w:w="642"/>
        <w:gridCol w:w="865"/>
        <w:gridCol w:w="865"/>
      </w:tblGrid>
      <w:tr>
        <w:trPr>
          <w:trHeight w:val="60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 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отме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ерв. балл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(%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(%)</w:t>
            </w:r>
          </w:p>
        </w:tc>
      </w:tr>
      <w:tr>
        <w:trPr>
          <w:trHeight w:val="43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>
          <w:trHeight w:val="6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6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>
          <w:trHeight w:val="6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6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результаты основного государственного экзамена по учебным  предметам удовлетворительные, о чём свидетельствует подтверждение годовых отметок, а также динамика качества образования за три года по результатам итоговой аттестации:</w:t>
      </w:r>
    </w:p>
    <w:p>
      <w:pPr>
        <w:pStyle w:val="Normal"/>
        <w:numPr>
          <w:ilvl w:val="2"/>
          <w:numId w:val="8"/>
        </w:numPr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предмет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9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684780" cy="193230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978785" cy="185864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20" w:bottom="776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8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ы по выбор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object w:dxaOrig="384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5.5pt;height:163.5pt" filled="f" o:ole="">
            <v:imagedata r:id="rId12" o:title=""/>
          </v:shape>
          <o:OLEObject Type="Embed" ProgID="Excel.Sheet.12" ShapeID="ole_rId11" DrawAspect="Content" ObjectID="_85853212" r:id="rId11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object w:dxaOrig="5121" w:dyaOrig="30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4pt;height:152.3pt" filled="f" o:ole="">
            <v:imagedata r:id="rId14" o:title=""/>
          </v:shape>
          <o:OLEObject Type="Embed" ProgID="Excel.Sheet.12" ShapeID="ole_rId13" DrawAspect="Content" ObjectID="_1444291336" r:id="rId13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1pt;height:147pt" filled="f" o:ole="">
            <v:imagedata r:id="rId16" o:title=""/>
          </v:shape>
          <o:OLEObject Type="Embed" ProgID="Excel.Sheet.12" ShapeID="ole_rId15" DrawAspect="Content" ObjectID="_203879992" r:id="rId15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0pt;height:135.75pt" filled="f" o:ole="">
            <v:imagedata r:id="rId18" o:title=""/>
          </v:shape>
          <o:OLEObject Type="Embed" ProgID="Excel.Sheet.12" ShapeID="ole_rId17" DrawAspect="Content" ObjectID="_2058911944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object w:dxaOrig="5121" w:dyaOrig="30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8.3pt;height:147.75pt" filled="f" o:ole="">
            <v:imagedata r:id="rId20" o:title=""/>
          </v:shape>
          <o:OLEObject Type="Embed" ProgID="Excel.Sheet.12" ShapeID="ole_rId19" DrawAspect="Content" ObjectID="_1751811802" r:id="rId19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object w:dxaOrig="5121" w:dyaOrig="30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1.6pt;height:156.75pt" filled="f" o:ole="">
            <v:imagedata r:id="rId22" o:title=""/>
          </v:shape>
          <o:OLEObject Type="Embed" ProgID="Excel.Sheet.12" ShapeID="ole_rId21" DrawAspect="Content" ObjectID="_692440216" r:id="rId21"/>
        </w:object>
      </w:r>
    </w:p>
    <w:p>
      <w:pPr>
        <w:pStyle w:val="Normal"/>
        <w:jc w:val="center"/>
        <w:rPr/>
      </w:pPr>
      <w:r>
        <w:rPr>
          <w:lang w:val="en-US" w:eastAsia="en-US"/>
        </w:rPr>
        <w:object w:dxaOrig="5121" w:dyaOrig="28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1.75pt;height:142.45pt" filled="f" o:ole="">
            <v:imagedata r:id="rId24" o:title=""/>
          </v:shape>
          <o:OLEObject Type="Embed" ProgID="Excel.Sheet.12" ShapeID="ole_rId23" DrawAspect="Content" ObjectID="_864212146" r:id="rId23"/>
        </w:object>
      </w:r>
      <w:r>
        <w:rPr>
          <w:lang w:val="en-US" w:eastAsia="en-US"/>
        </w:rPr>
        <w:object w:dxaOrig="5121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4.55pt;height:156pt" filled="f" o:ole="">
            <v:imagedata r:id="rId26" o:title=""/>
          </v:shape>
          <o:OLEObject Type="Embed" ProgID="Excel.Sheet.12" ShapeID="ole_rId25" DrawAspect="Content" ObjectID="_1577763117" r:id="rId25"/>
        </w:object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76"/>
        <w:rPr/>
      </w:pPr>
      <w:r>
        <w:rPr/>
        <w:t>Сведения по трудоустройству и дальнейшему обучению учащихся, окончивших МБОУ ООШ №3 г.Бикина.</w:t>
      </w:r>
    </w:p>
    <w:tbl>
      <w:tblPr>
        <w:tblW w:w="10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668"/>
        <w:gridCol w:w="988"/>
        <w:gridCol w:w="909"/>
        <w:gridCol w:w="909"/>
      </w:tblGrid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ичество выпускников 9 клас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должили обучение в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ах очной формы 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ах в ВС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НП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1080" w:hanging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дровое обеспечение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b/>
          <w:sz w:val="24"/>
          <w:szCs w:val="24"/>
        </w:rPr>
        <w:t xml:space="preserve">5.1. Кадровый состав </w:t>
      </w:r>
      <w:r>
        <w:rPr/>
        <w:t xml:space="preserve">по уровню образования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404"/>
        <w:gridCol w:w="2268"/>
        <w:gridCol w:w="2268"/>
        <w:gridCol w:w="1701"/>
        <w:gridCol w:w="1276"/>
      </w:tblGrid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/ из них педагогическо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/ из них педагогиче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left="108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108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Кадровый состав по стажу работы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208"/>
        <w:gridCol w:w="1646"/>
        <w:gridCol w:w="1646"/>
        <w:gridCol w:w="1646"/>
        <w:gridCol w:w="1741"/>
      </w:tblGrid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лет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лет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ind w:left="108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8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Кадровый состав по возрасту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631"/>
        <w:gridCol w:w="1615"/>
        <w:gridCol w:w="1629"/>
        <w:gridCol w:w="1741"/>
      </w:tblGrid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25 лет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35 лет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лет и старше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нсионеров</w:t>
            </w:r>
          </w:p>
        </w:tc>
      </w:tr>
      <w:tr>
        <w:trPr/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</w:t>
      </w:r>
      <w:r>
        <w:rPr/>
        <w:t xml:space="preserve">Качественный состав педагогических кадров ОУ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360"/>
        <w:gridCol w:w="879"/>
        <w:gridCol w:w="741"/>
        <w:gridCol w:w="840"/>
        <w:gridCol w:w="851"/>
        <w:gridCol w:w="992"/>
        <w:gridCol w:w="851"/>
        <w:gridCol w:w="537"/>
        <w:gridCol w:w="455"/>
        <w:gridCol w:w="536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4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1746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 работник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ей ССУЗов/ВУЗ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епедагогическ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е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left="357" w:hanging="357"/>
        <w:rPr/>
      </w:pPr>
      <w:r>
        <w:rPr>
          <w:b/>
          <w:sz w:val="24"/>
          <w:szCs w:val="24"/>
        </w:rPr>
        <w:t>5.5. Сведения о квалификационных категориях  педагогических кадров за 3 года</w:t>
      </w:r>
    </w:p>
    <w:p>
      <w:pPr>
        <w:pStyle w:val="Normal"/>
        <w:tabs>
          <w:tab w:val="clear" w:pos="720"/>
          <w:tab w:val="left" w:pos="6030" w:leader="none"/>
        </w:tabs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внешних совместителей)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72"/>
        <w:gridCol w:w="1701"/>
        <w:gridCol w:w="1696"/>
        <w:gridCol w:w="15"/>
      </w:tblGrid>
      <w:tr>
        <w:trPr/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че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чел.</w:t>
            </w:r>
          </w:p>
        </w:tc>
      </w:tr>
      <w:tr>
        <w:trPr>
          <w:trHeight w:val="39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 категории/ из них молодые специалис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</w:t>
            </w:r>
          </w:p>
        </w:tc>
      </w:tr>
      <w:tr>
        <w:trPr>
          <w:trHeight w:val="39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b/>
          <w:sz w:val="24"/>
          <w:szCs w:val="24"/>
        </w:rPr>
        <w:t xml:space="preserve">5.6. Сведения о стаже работы педагогических кадров (учителя) </w:t>
      </w:r>
    </w:p>
    <w:p>
      <w:pPr>
        <w:pStyle w:val="Normal"/>
        <w:tabs>
          <w:tab w:val="clear" w:pos="720"/>
          <w:tab w:val="left" w:pos="6030" w:leader="none"/>
        </w:tabs>
        <w:ind w:left="3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-2014 учебный год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682"/>
        <w:gridCol w:w="1142"/>
        <w:gridCol w:w="1228"/>
        <w:gridCol w:w="1306"/>
        <w:gridCol w:w="1073"/>
      </w:tblGrid>
      <w:tr>
        <w:trPr/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работников</w:t>
            </w:r>
          </w:p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napToGrid w:val="false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rFonts w:ascii="Times New Roman" w:hAnsi="Times New Roman" w:eastAsia="DejaVu Sans;MS Mincho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DejaVu Sans;MS Mincho" w:cs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jaVu Sans;MS Mincho"/>
                <w:color w:val="00000A"/>
                <w:kern w:val="2"/>
                <w:sz w:val="24"/>
                <w:szCs w:val="24"/>
              </w:rPr>
            </w:pPr>
            <w:r>
              <w:rPr>
                <w:rFonts w:eastAsia="DejaVu Sans;MS Mincho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лет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</w:t>
            </w:r>
          </w:p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0 л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лет </w:t>
            </w:r>
          </w:p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firstLine="1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чителя постоянно совершенствуют своё профессиональное мастерство, проходя курсовую и дополнительную подготовку на базе КГБОУ ДПО ХКИРО.  100% учителей имеют свидетельство о своевременном прохождении курсовой подготовки. Педагоги школы являются обладателями отраслевых наград, а также других наград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личник народного просвещения - 3 че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Почетный работник общего образования - 2 чел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мятная медаль «Патриот России»  - 1 чел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строится в соответствии с двумя уровнями общего образования: 1 уровень – начальное общее образование (нормативный срок освоения – 4 года); 2 уровень – основное общее образование (нормативный срок освоения – 5 лет). Учебная нагрузка, в том числе внеучебная нагрузка, режим занятий учащихся определяется уставом и локальными нормативными актами МБОУ ООШ №3 г.Бикина. Учебный год состоит из четырех четвертей. Учреждение функционирует в режиме 6- дневной рабочей недели, учащиеся 1-ых классов занимаются 5 дней в неделю. Начало занятий в первую смену с 08.30., во вторую смену с 13.45. Для учащихся первых классов устанавливается «ступенчатый» режим: 1 четверть – 3 урока по 35 минут; 2 четверть – 4 урока по 35 минут; 3,4 четверти – 4 урока по 45 минут. Организация питания учащихся осуществляется МБОУ ООШ №3 г.Бикина в помещении столовой на 48 посадочных мест и регламентируется соответствующим локальным нормативным акт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ая работа  педагогов включает в себя обоснование выбора образовательной программы и комплекта учебно-методической литературы, обоснование учителем используемых образовательных технологий, обоснование применения учителем в своей практике тех или иных средств педагогической диагностики для оценки образовательных результатов, использование ИКТ. Педагоги работают в МО, сотрудничают с РМЦ, КГБОУ ДПО ХКИРО. Участвуют в профессиональных и творческих конкурсах, в методических и предметных неделях. В школе организуются и проводятся семинары, круглые столы, мастер-классы. Успешно внедряются исследовательские проекты: разрабатываются авторские программы, подготовка творческих отчетов, рефератов, доклады, стать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тесно взаимодействует со всеми общеобразовательными учреждениями Бикинского муниципального района Хабаровского края, а также МБОУ «Кадетская школа №1 имени Ф.Ф.Ушакова» г.Хабаровска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блиотечно-информационное обеспечение.</w:t>
      </w:r>
    </w:p>
    <w:p>
      <w:pPr>
        <w:pStyle w:val="Normal"/>
        <w:spacing w:lineRule="auto" w:line="276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Учреждении имеется библиотека с читальным залом на 10 мест, одно рабочее место с компьютером, принтером, выходом в Интернет для педагога-библиотекаря, одно рабочее место с компьютером и выходом в Интернет для учащихся и педагогов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 xml:space="preserve">Число книг в библиотеке  (включая школьные учебники), брошюр, журналов – 16 621ед., из них школьных учебников – 12 203 ед. По всем дисциплинам общеобразовательного цикла федерального компонента в библиотеке имеются учебники в количестве не менее, чем количество всех реализуемых в ОУ ООП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роме того, в библиотеке имеется 288 ЦОР .</w:t>
      </w:r>
    </w:p>
    <w:p>
      <w:pPr>
        <w:pStyle w:val="Normal"/>
        <w:spacing w:lineRule="auto" w:line="276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иально-техническая база.</w:t>
      </w:r>
    </w:p>
    <w:p>
      <w:pPr>
        <w:pStyle w:val="Normal"/>
        <w:spacing w:lineRule="auto" w:line="276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щадь здания школы – 2 08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х кабинетов – 21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терских – 2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ый зал – 1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ьютерный класс – 1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пьютеры -35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блиотека – 1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оловая - 1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бинет  педагога – психолога - 1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цинский кабинет – 1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е кабинеты – 2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алет – 3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142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еспечении возможности обучающимся доступа к информационным ресурсам сети Интернет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2"/>
        <w:gridCol w:w="1598"/>
        <w:gridCol w:w="1830"/>
        <w:gridCol w:w="1701"/>
        <w:gridCol w:w="2126"/>
      </w:tblGrid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 во компьюте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№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компьютеризации образовательного процесса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аким образом, соотношение количества рабочих мест оборудованных выходом в интернет, включая библиотеку и кабинет информатики составляет на одно рабочее место 12 обучающихся. В образовательном процессе на 100 обучающихся приходится 8 компьютер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8"/>
        </w:numPr>
        <w:ind w:left="0" w:hanging="0"/>
        <w:jc w:val="both"/>
        <w:rPr/>
      </w:pPr>
      <w:r>
        <w:rPr/>
        <w:t>Сведения об общем количестве компьютеров, мультимедийного и интерактивного оборудования в учреждении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63"/>
        <w:gridCol w:w="1505"/>
        <w:gridCol w:w="644"/>
        <w:gridCol w:w="642"/>
        <w:gridCol w:w="618"/>
        <w:gridCol w:w="682"/>
        <w:gridCol w:w="682"/>
        <w:gridCol w:w="1253"/>
        <w:gridCol w:w="1042"/>
        <w:gridCol w:w="948"/>
      </w:tblGrid>
      <w:tr>
        <w:trPr>
          <w:trHeight w:val="64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кабинетов / количество кабинетов всег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чество  классных комнат,  имеющих учебное компьютерное оборудование  / в них компьютерных мест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омпьютерной техники (количество рабочих мест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ПК,  включенных  в ЛВС  учрежден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ПК, подключенных к сети Интернет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мультимедийного и интерактивного оборудования установленного в кабинетах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К на основе </w:t>
            </w:r>
            <w:r>
              <w:rPr>
                <w:b/>
                <w:bCs/>
                <w:color w:val="000000"/>
              </w:rPr>
              <w:t>более</w:t>
            </w:r>
            <w:r>
              <w:rPr>
                <w:color w:val="000000"/>
              </w:rPr>
              <w:t xml:space="preserve"> 2-х ядерного процессор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на основе 2-х ядерного процессора с тактовой частотой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ые комплекты (на основе дос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-ные проекто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о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ГГц  и выш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2,0 ГГц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 НОО /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  ООО / 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/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нформатики и ИК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м.директора по 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 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 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мпьютерных ме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о всех учебных классах, оснащенных ПК, имеется подключение к сети Интернет. Для обеспечения безопасности Интернет-пространства в учебных классах подключена система контент- фильтрации. Имеется локальная сеть</w:t>
      </w:r>
      <w:r>
        <w:rPr/>
        <w:t>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ункционирование внутренней системы оценки качества образования.</w:t>
      </w:r>
    </w:p>
    <w:p>
      <w:pPr>
        <w:pStyle w:val="Normal"/>
        <w:spacing w:lineRule="auto" w:line="276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успеваемости и промежуточной аттестации обучающихся регламентировано:</w:t>
      </w:r>
    </w:p>
    <w:p>
      <w:pPr>
        <w:pStyle w:val="Cons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ОУ ООШ № 3 г.Бикина п.3.6. (утвержден 14 августа 2014 года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ой системе оценки качества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ишкольном мониторинге;</w:t>
      </w:r>
    </w:p>
    <w:p>
      <w:pPr>
        <w:pStyle w:val="Cons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ромежуточной аттестации обучающихся МБОУ ООШ № 3 г.Бикина;</w:t>
      </w:r>
    </w:p>
    <w:p>
      <w:pPr>
        <w:pStyle w:val="Cons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выставлении текущих, четвертных и годовых отметок в МБОУ ООШ № 3 г.Бикина.</w:t>
      </w:r>
    </w:p>
    <w:p>
      <w:pPr>
        <w:pStyle w:val="ConsNormal"/>
        <w:widowControl/>
        <w:spacing w:lineRule="auto" w:line="27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Показатели деятельности общеобразовательной организации,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длежащей самообследованию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134"/>
        <w:gridCol w:w="1134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2/30/0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8/13/0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   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4/17/0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/43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ОГЭ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(ГВЭ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ОГЭ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ГВЭ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63 чел. /73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34 чел./ 37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 /2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6/1,7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 (индивидуальный учебный пл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76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2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2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2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8 е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6471920" cy="8970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Style w:val="Style12"/>
          <w:lang w:val="ru-RU"/>
        </w:rPr>
      </w:pPr>
      <w:r>
        <w:rPr>
          <w:lang w:val="ru-RU"/>
        </w:rPr>
      </w:r>
    </w:p>
    <w:p>
      <w:pPr>
        <w:pStyle w:val="Heading1"/>
        <w:rPr>
          <w:rStyle w:val="Style12"/>
          <w:lang w:val="ru-RU"/>
        </w:rPr>
      </w:pPr>
      <w:r>
        <w:rPr/>
      </w:r>
    </w:p>
    <w:p>
      <w:pPr>
        <w:pStyle w:val="Heading1"/>
        <w:rPr>
          <w:rStyle w:val="Style12"/>
          <w:lang w:val="ru-RU"/>
        </w:rPr>
      </w:pPr>
      <w:r>
        <w:rPr/>
      </w:r>
    </w:p>
    <w:p>
      <w:pPr>
        <w:pStyle w:val="Heading1"/>
        <w:rPr>
          <w:rStyle w:val="Style12"/>
          <w:lang w:val="ru-RU"/>
        </w:rPr>
      </w:pPr>
      <w:r>
        <w:rPr/>
      </w:r>
    </w:p>
    <w:p>
      <w:pPr>
        <w:pStyle w:val="Heading1"/>
        <w:rPr>
          <w:rStyle w:val="Style12"/>
          <w:lang w:val="ru-RU"/>
        </w:rPr>
      </w:pPr>
      <w:r>
        <w:rPr/>
      </w:r>
    </w:p>
    <w:p>
      <w:pPr>
        <w:pStyle w:val="Heading1"/>
        <w:rPr>
          <w:rStyle w:val="Style12"/>
          <w:lang w:val="ru-RU"/>
        </w:rPr>
      </w:pPr>
      <w:r>
        <w:rPr/>
      </w:r>
    </w:p>
    <w:p>
      <w:pPr>
        <w:pStyle w:val="Heading1"/>
        <w:rPr>
          <w:rStyle w:val="Style12"/>
          <w:lang w:val="ru-RU"/>
        </w:rPr>
      </w:pPr>
      <w:r>
        <w:rPr/>
      </w:r>
    </w:p>
    <w:p>
      <w:pPr>
        <w:pStyle w:val="Heading1"/>
        <w:rPr>
          <w:rStyle w:val="Style12"/>
          <w:lang w:val="ru-RU"/>
        </w:rPr>
      </w:pPr>
      <w:r>
        <w:rPr/>
      </w:r>
    </w:p>
    <w:p>
      <w:pPr>
        <w:pStyle w:val="Heading1"/>
        <w:rPr>
          <w:rStyle w:val="Style12"/>
          <w:lang w:val="ru-RU"/>
        </w:rPr>
      </w:pPr>
      <w:r>
        <w:rPr/>
      </w:r>
    </w:p>
    <w:p>
      <w:pPr>
        <w:pStyle w:val="Heading1"/>
        <w:rPr>
          <w:rStyle w:val="Style12"/>
          <w:lang w:val="ru-RU"/>
        </w:rPr>
      </w:pPr>
      <w:r>
        <w:rPr/>
      </w:r>
    </w:p>
    <w:p>
      <w:pPr>
        <w:pStyle w:val="31"/>
        <w:ind w:hanging="0"/>
        <w:rPr>
          <w:rStyle w:val="Style12"/>
          <w:sz w:val="24"/>
          <w:szCs w:val="24"/>
          <w:lang w:val="ru-RU"/>
        </w:rPr>
      </w:pPr>
      <w:r>
        <w:rPr/>
      </w:r>
    </w:p>
    <w:sectPr>
      <w:footerReference w:type="default" r:id="rId28"/>
      <w:type w:val="nextPage"/>
      <w:pgSz w:w="11906" w:h="1682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firstLine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2"/>
    </w:rPr>
  </w:style>
  <w:style w:type="paragraph" w:styleId="FR1">
    <w:name w:val="FR1"/>
    <w:qFormat/>
    <w:pPr>
      <w:widowControl w:val="false"/>
      <w:bidi w:val="0"/>
      <w:ind w:right="3200" w:firstLine="2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Style17">
    <w:name w:val="Заголовок в тексте"/>
    <w:qFormat/>
    <w:pPr>
      <w:widowControl/>
      <w:tabs>
        <w:tab w:val="clear" w:pos="720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;MS Mincho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package" Target="embeddings/oleObject2.xlsx"/><Relationship Id="rId12" Type="http://schemas.openxmlformats.org/officeDocument/2006/relationships/image" Target="media/image5.wmf"/><Relationship Id="rId13" Type="http://schemas.openxmlformats.org/officeDocument/2006/relationships/package" Target="embeddings/oleObject3.xlsx"/><Relationship Id="rId14" Type="http://schemas.openxmlformats.org/officeDocument/2006/relationships/image" Target="media/image6.wmf"/><Relationship Id="rId15" Type="http://schemas.openxmlformats.org/officeDocument/2006/relationships/package" Target="embeddings/oleObject4.xlsx"/><Relationship Id="rId16" Type="http://schemas.openxmlformats.org/officeDocument/2006/relationships/image" Target="media/image7.wmf"/><Relationship Id="rId17" Type="http://schemas.openxmlformats.org/officeDocument/2006/relationships/package" Target="embeddings/oleObject5.xlsx"/><Relationship Id="rId18" Type="http://schemas.openxmlformats.org/officeDocument/2006/relationships/image" Target="media/image8.wmf"/><Relationship Id="rId19" Type="http://schemas.openxmlformats.org/officeDocument/2006/relationships/package" Target="embeddings/oleObject6.xlsx"/><Relationship Id="rId20" Type="http://schemas.openxmlformats.org/officeDocument/2006/relationships/image" Target="media/image9.wmf"/><Relationship Id="rId21" Type="http://schemas.openxmlformats.org/officeDocument/2006/relationships/package" Target="embeddings/oleObject7.xlsx"/><Relationship Id="rId22" Type="http://schemas.openxmlformats.org/officeDocument/2006/relationships/image" Target="media/image10.wmf"/><Relationship Id="rId23" Type="http://schemas.openxmlformats.org/officeDocument/2006/relationships/package" Target="embeddings/oleObject8.xlsx"/><Relationship Id="rId24" Type="http://schemas.openxmlformats.org/officeDocument/2006/relationships/image" Target="media/image11.wmf"/><Relationship Id="rId25" Type="http://schemas.openxmlformats.org/officeDocument/2006/relationships/package" Target="embeddings/oleObject9.xlsx"/><Relationship Id="rId26" Type="http://schemas.openxmlformats.org/officeDocument/2006/relationships/image" Target="media/image12.wmf"/><Relationship Id="rId27" Type="http://schemas.openxmlformats.org/officeDocument/2006/relationships/image" Target="media/image13.jpeg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5:26:00Z</dcterms:created>
  <dc:creator>Оля</dc:creator>
  <dc:description/>
  <cp:keywords/>
  <dc:language>en-US</dc:language>
  <cp:lastModifiedBy>з</cp:lastModifiedBy>
  <cp:lastPrinted>2015-10-17T13:01:00Z</cp:lastPrinted>
  <dcterms:modified xsi:type="dcterms:W3CDTF">2015-10-19T10:26:00Z</dcterms:modified>
  <cp:revision>38</cp:revision>
  <dc:subject/>
  <dc:title>  </dc:title>
</cp:coreProperties>
</file>