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1340" w:leader="none"/>
        </w:tabs>
        <w:spacing w:before="0" w:after="0"/>
        <w:ind w:left="0" w:right="1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74725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" t="2244" r="-1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ПЛАН ВНУТРИШКОЛЬНОГО КОНТРОЛЯ</w:t>
      </w:r>
    </w:p>
    <w:tbl>
      <w:tblPr>
        <w:tblW w:w="16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3"/>
        <w:gridCol w:w="48"/>
        <w:gridCol w:w="94"/>
        <w:gridCol w:w="283"/>
        <w:gridCol w:w="4253"/>
        <w:gridCol w:w="1654"/>
        <w:gridCol w:w="3276"/>
        <w:gridCol w:w="32"/>
        <w:gridCol w:w="94"/>
        <w:gridCol w:w="2504"/>
        <w:gridCol w:w="21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ие результатов</w:t>
            </w:r>
          </w:p>
        </w:tc>
      </w:tr>
      <w:tr>
        <w:trPr>
          <w:trHeight w:val="35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МБОУ ООШ №3 в 2013\2014 учебном год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 за учебный год, формирование задач на новый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школ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школы к новому учебному году. Обеспеченность учебно-воспитательного процесса необходимыми условиям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еспеченности учебно-техническим оборудованием, учебной и методической литературой; санитарно-гигиенического состояния учебных кабинетов, мастерских, спортивной площадки; обеспечение кадрами; комплектование классов; охрана тру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школ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ко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 школьного возраста, необучающихся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зы данных МБОУ ООШ №3 на 2014\2015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выпускников 2013\2014 учебного г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ления выпускников, выявление выпускников, которые не продолжают обучение и не работают, оказание помощи в трудоустройстве; составление ОШ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всеобуча (составление отчетов по ОШ 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по годам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ольных детей для обучения на дому, своевременное оформление документ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6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учебно-методическое обеспечение учебных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учебниками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уровня программно-методического обеспечения учебного процесс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8 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 (проверка журналов, личных дел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авлением социального паспорта классов классными руководи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,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воспитательной папки классного руково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0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но-тематического планирование по  предметам, факультативным занятиям и элективным курс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планирования образовательного процесса школы. Соответствие календарно-тематического планирования учителей образовательным программ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 сент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ФГОС НОО. Образовательное пространство младшего школь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деятельность учащих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ведения занятий соответствующей программе; выборочная проверка посещаемости занят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НОО. Адаптация учащихся 1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леживание адаптации учащихся 1 класса - посещение уроков, занятий внеурочной деятельности, собеседование с классным руководителе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ованных 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интеллектуальных 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ебно-информационных (работа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коммуникативных (выделение главного) результа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для уч-ся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-12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НОО Образовательное пространство младшего школьн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здоровья первоклассников; организации горячего питания, медицинского обслуживания и спортивных занятий школьников.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Ответственный за организацию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-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обучении учащихся. Мониторинг образовательного процесса в 5 класс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5-х классах в течение одного дня. Проверка рабочих тетрадей учащихся 5-х классов (математика, русский язык, английский язык, история, природоведение). Контрольные работы по математике, русскому языку в 5 класс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домашних заданий. Выполнение правил для учащихся. Собеседование с классным руководителе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 (проверка классных журналов, дневников учащихс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ильности и своевременности заполнения журналов  учителями-предметниками. Правильное и своевременное заполнение дневников учащимися и классными руководителями. Проведение повторного инструктаж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единых требований к школьной форме учащихся 1-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единых требований к школьной форме учащихся 1-9 классов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подавания иностранного языка в начальной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гуманитар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заседание ШМО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1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предметных олимпиадах, мероприятиях различных уровн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педагогов с одаренными детьми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ей для контрольных работ по дисциплинам филологического цик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традей, соблюдение единого орфографического режима при ведении тетрадей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руководитель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заседание ШМО</w:t>
            </w:r>
          </w:p>
        </w:tc>
      </w:tr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дения дневников учащимися 6-7 классов. Объем домашних заданий, задаваемых учащимся 6-7 классов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временности выставления оценок учителями, проверки дневников родителями и классными руководителями. Анализ объема домашнего задания по различным предметам (выборочно).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сенних каникул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 работы на каникулах с целью вовлечение учащихся в досуговую деятельность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-26 окт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 (контроль за посещаемостью      учащимися учебных занятий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и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</w:tr>
      <w:tr>
        <w:trPr>
          <w:trHeight w:val="1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успеваемости за 1 четверть (по результатам проверки классных журналов и отчетов классных руководителей, учителей-предметников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обученности и качества знаний. Анализ отчетов классных руковод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школы</w:t>
            </w:r>
          </w:p>
        </w:tc>
      </w:tr>
      <w:tr>
        <w:trPr>
          <w:trHeight w:val="1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9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роков физической культуры в 5-9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 соблюдение инструктажа по ТБ; </w:t>
            </w:r>
            <w:r>
              <w:rPr>
                <w:rFonts w:cs="Times New Roman" w:ascii="Times New Roman" w:hAnsi="Times New Roman"/>
                <w:lang w:eastAsia="ru-RU"/>
              </w:rPr>
              <w:t>соответствие содержания урока календарно-тематическому планированию;</w:t>
            </w:r>
            <w:r>
              <w:rPr>
                <w:rFonts w:cs="Times New Roman" w:ascii="Times New Roman" w:hAnsi="Times New Roman"/>
              </w:rPr>
              <w:t xml:space="preserve"> соблюдение требований к ведению уроков;  проверка посещаемости уро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>
          <w:trHeight w:val="1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3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бразовательного процесса в      9-х 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уровня обученности. Анализ работы учителей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Школьный совет профилактики</w:t>
            </w:r>
          </w:p>
        </w:tc>
      </w:tr>
      <w:tr>
        <w:trPr>
          <w:trHeight w:val="1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-16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ей для контрольных работ, практических и лабораторных работ по дисциплинам естественнонаучного цик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традей, соблюдение единого орфографического режима при ведении тетрад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ШМО учителей естественнонауч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заседание ШМО</w:t>
            </w:r>
          </w:p>
        </w:tc>
      </w:tr>
      <w:tr>
        <w:trPr>
          <w:trHeight w:val="12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-23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ивных курсов, факультативных зан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проверка журнал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заседание ШМО</w:t>
            </w:r>
          </w:p>
        </w:tc>
      </w:tr>
      <w:tr>
        <w:trPr>
          <w:trHeight w:val="12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едения портфолио учащихся 8-9 класс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ртфолио, соблюдение единых требов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ШМО учителей естественнонауч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спитательного плана, ведения классных часов, проверка дневников учащихся на предмет своевременного освещения текущей учёбы, индивидуальная работа с учащими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 ноя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НОО. Образовательное пространство младшего школьника. Работа педагогов 1-4 классов по формированию УУД в начальной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административных комплексных работ во 2-4 клас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школы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 (контроль за посещаемостью      учащимися учебных занятий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и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 справка</w:t>
            </w:r>
          </w:p>
        </w:tc>
      </w:tr>
      <w:tr>
        <w:trPr>
          <w:trHeight w:val="7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4 и 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ы учета знаний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7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разовательных стандартов. Реализации ФГОС НОО. Выполнение обязательного минимума содержания образования по русскому языку и математике в 1 классе  в 1 и 2 четвер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обязательного минимума содержания образования по русскому языку и математике в 1 классе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5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разовательного процесса 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х 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ровня обученности и воспитанности. Анализ работы уч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резовых работ по математике и русскому языку, посещение уроков в течение дня, проверка дневников, выборочная проверка рабочих тетрадей. Посещение классного час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5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за первое полугодие по  предметам федерального компонента Учебного плана школы (математика, русский язык + выборочно один из предметов Учебного пла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формированности учебных умений и навыков на основании государственных стандар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по учебным предметам, элективным курсам, факультативам за первое полугодие 2014\2015 уч.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полнения программ по учебным предметам, курсов предпрофильной подгот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декаб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их каникул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осуговую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первого полугод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обученности и качества знаний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школы 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готовке к государственной (итоговой) аттестации учащихся 9-х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лана по подготовке к государственной (итоговой) аттестации учащихся 9-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НО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доровье школьников. Образовательный процесс, качество преподавания отдельных предме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уроков в 1-х, 2-х, 3-х  классах (использование здоровьесберегающих технологий, соответствие содержания урока календарно-тематическому планировани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роков физической культуры в 1-4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 соблюдение инструктажа по ТБ; </w:t>
            </w:r>
            <w:r>
              <w:rPr>
                <w:rFonts w:cs="Times New Roman" w:ascii="Times New Roman" w:hAnsi="Times New Roman"/>
                <w:lang w:eastAsia="ru-RU"/>
              </w:rPr>
              <w:t>соответствие содержания урока календарно-тематическому планированию;</w:t>
            </w:r>
            <w:r>
              <w:rPr>
                <w:rFonts w:cs="Times New Roman" w:ascii="Times New Roman" w:hAnsi="Times New Roman"/>
              </w:rPr>
              <w:t xml:space="preserve"> соблюдение требований к ведению уро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разовательного процесса в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х класс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рганизации УВП, анализ уровня обученности и воспитанности учащихся. Степень психологического комфорта (дискомфорта) учащихся, уч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-31 январ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ременная школьная инфраструктура.</w:t>
            </w:r>
            <w:r>
              <w:rPr>
                <w:rFonts w:cs="Times New Roman" w:ascii="Times New Roman" w:hAnsi="Times New Roman"/>
              </w:rPr>
              <w:t xml:space="preserve"> Смотр учебных кабинетов, мастерск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, санитарно-гигиеническое состояние, сохранность мебели, обеспеченность учебно-техническим оборудовани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284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февра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техники безопасности на уроках технологии, физики, хим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(выборочно), изучение выполнения инструкций по охране труда, жизни и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научно-практической конферен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работы НОШ «Эрудит». Работа педагогов по научно-исследовательской деятельности с учащими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кций НОШ 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ОШ «Эрудит»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февра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учащихся 9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подготовки к итоговой аттестации. Состояние текущей успеваемости учащихся 9-х клас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 февра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по осуществлению осознанного образовательного маршрута учащихся 9-х класс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тереса учащихся и мотивации выбора ими профиля дальнейшего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 февра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единых требований к школьной форме учащихся 1-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единых требований к школьной форме учащихся 1-9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м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ных документов. Мониторинг количества уч-ся, охваченных горячим питание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итан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 м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классного руководителя,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журналами (наличие системы контроля и учёта знаний учащихся,  ведение школьной документации), личных дел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м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предмета география в 5-9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епени интереса учащихся к предмету; потенциал творческой активности учащихся на уроке; деятельность учителей по формированию общеучебных умений и навы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ь Ш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м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сеобуч (контроль посещаемости      учащимися учебных занятий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и классных руководителей по контролю посещаемости занятий. Профилактика пропусков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ма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сенних каникул учащих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осуговую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апр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разовательных стандартов. Отработка механизма учета индивидуальных достижений обучающихся (ученическое портфолио) 8-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работы по совершенствованию механизма учёта индивидуальных достижений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лассных руководителей 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ланерка</w:t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апр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разовательного процесса в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х класс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рганизации УВП, анализ уровня обученности и воспитанности учащихся. Степень психологического комфорта (дискомфорта) учащихся, уч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по УВР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 апр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учащихся 9х классов. Проведение тренировочного тестирования по математике, русскому языку + предметы по выбо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формированности учебных умений и навыков. Оценка степени готовности к экзамен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школы</w:t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6 апр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 в начальных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учащихся начальных классов. Проверка выполнения норм по чт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апреля -начало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НОО.  Результаты освоения образовательных программ. Итоговые контрольные работы для учащихся 1-х, 2-х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1-х классов, 2-х классов (контрольные срезы по математике, русскому языку, комплексная работ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итоговой аттестации выпуск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ормативных документов школы по проведению итоговой аттестации выпускников. Анализ содержания экзаменационного материала, расписание консульт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, учителя -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школы</w:t>
            </w:r>
          </w:p>
        </w:tc>
      </w:tr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 контрольные работы за второе полугодие по учебным предметам федерального компонента Учебного плана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по различным предме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0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образовательных программ. Итоговые контрольные работы для учащихся 4-х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4-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ь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9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обученности и качества знаний учащихся, сформированности познавательных интересов, уровня воспитанности школь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 ма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етней оздоровительной компании 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 оздоровительного учреждения с дневным пребыванием детей и профильны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397" w:hRule="atLeast"/>
        </w:trPr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 (сдача классных журналов, личных дел учащихс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ьного заполнения классных журналов, личных дел учащихс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тоговой аттестаци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проведению ГИ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экзаменационных документов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ттестатов и книги выдачи аттест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аттестатов и заполнения книги их выда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8:00Z</dcterms:created>
  <dc:creator>Завуч</dc:creator>
  <dc:description/>
  <cp:keywords/>
  <dc:language>en-US</dc:language>
  <cp:lastModifiedBy>Lyaka</cp:lastModifiedBy>
  <cp:lastPrinted>2014-08-18T11:58:00Z</cp:lastPrinted>
  <dcterms:modified xsi:type="dcterms:W3CDTF">2014-11-11T10:05:00Z</dcterms:modified>
  <cp:revision>11</cp:revision>
  <dc:subject/>
  <dc:title>Утверждаю</dc:title>
</cp:coreProperties>
</file>